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АДМИНИСТРАЦИЯ  МУРАВЛЬСКОГО  СЕЛЬ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3465                                                                                                 Тел.28-4-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 мая   2013 года                                                                            № 1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№ 5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29 декабря 2012 год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«О закреплении полномочий администратор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ходов бюджет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снянского района Орлов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 160.1 бюджетного кодекса Российской Федерации, ФЗ от 26 апреля 2007 года № 63-ФЗ «О внесении изменений в бюджетный кодекс, налоговым кодексом Российской Федерации, приказом Минфина Российской Федерации  от 21 декабря 2011 года № 180Н «Об утверждении указаний о порядке применения бюджетной классификации Российской Федерации» решением Муравльского сельского Совета народных депутатов от 29 декабря 2012 года № 59 «О бюджете Муравльского сельского поселения Троснянского района Орловской области на 2013 год и на плановый период 2014-2015 годы» Администрация Муравльского сельского поселения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акрепить в 2013 году за Администрацией Муравльского сельского поселения Троснянского района Орловской области бюджетные полномочия администратора доходов Администрации Муравльского сельского поселения Троснянского района Орловской области в отношении следующих доходов бюджета Администрации Муравльского сельского поселения Троснянского района Орлов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2091"/>
        <w:gridCol w:w="7020"/>
      </w:tblGrid>
      <w:tr>
        <w:trPr>
          <w:trHeight w:val="355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доход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министрация Муравльского сельского поселения</w:t>
            </w:r>
          </w:p>
        </w:tc>
      </w:tr>
      <w:tr>
        <w:trPr>
          <w:trHeight w:val="1107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5000 10 0000 18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а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 за несвоевременное осуществление такого возврата и процентов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крепить в 2013 году за Администрацией Муравльского сельского поселения Троснянского района Орловской области бюджетные полномочия администратора доходов бюджета Администрации Муравльского  сельского поселения Троснянского района Орловской области. Администратор доходов обладает следующими бюджетными полномочиями:    осуществляет  начисление, учет и контроль за правильностью  исчисления,  полнотой и своевременностью осуществления платежей в бюдж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инимает решение о возврате излишне уплаченных (взысканных платежей в бюджет), пеней и штрафов, а также процентов за несвоевременное осуществление такого возврата и процентов, начисленных на излишне взысканные суммы, и 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инимает решение о зачете (уточнении) платежей в бюджеты бюджетной системы Российской Федерации и предоставляет уведомление в орган Федерального  казначей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осуществляет иные бюджетные полномоч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установленные бюджетным кодексом и принимаемыми в соответствии с ними нормативными правовыми актами (муниципальными правовыми актами), регулирующими бюджетные правоотнош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01.01.201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                                          Е. Н. Ковалькова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8:00Z</dcterms:created>
  <dc:creator>User</dc:creator>
  <dc:description/>
  <cp:keywords/>
  <dc:language>en-US</dc:language>
  <cp:lastModifiedBy>User</cp:lastModifiedBy>
  <cp:lastPrinted>2013-05-23T16:23:00Z</cp:lastPrinted>
  <dcterms:modified xsi:type="dcterms:W3CDTF">2013-05-23T12:38:00Z</dcterms:modified>
  <cp:revision>2</cp:revision>
  <dc:subject/>
  <dc:title>                               РОССИЙСКАЯ ФЕДЕРАЦИЯ</dc:title>
</cp:coreProperties>
</file>