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9 » мая  2012 г</w:t>
      </w:r>
      <w:r>
        <w:rPr>
          <w:rFonts w:cs="Arial" w:ascii="Arial" w:hAnsi="Arial"/>
        </w:rPr>
        <w:t>.                                    № 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плате труда работников муниципальных учреждений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/>
      </w:pP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целях совершенствования оплаты труда работников муниципальных учреждений культуры</w:t>
      </w:r>
      <w:r>
        <w:rPr/>
        <w:t xml:space="preserve">  </w:t>
      </w:r>
      <w:r>
        <w:rPr>
          <w:rFonts w:cs="Arial" w:ascii="Arial" w:hAnsi="Arial"/>
          <w:b/>
        </w:rPr>
        <w:t>ПОСТАНОВЛЯЮ: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Тарифные разряды Единой тарифной сетки по оплате труда работников муниципальных учреждений  культуры Воронецкого сельского поселения. (приложение 1)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Arial" w:ascii="Arial" w:hAnsi="Arial"/>
          <w:color w:val="000000"/>
        </w:rPr>
        <w:t>2. Перечень отнесения должностей работников муниципальных учреждений культуры к тарифным разрядам ЕТС (приложение 2)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Arial" w:ascii="Arial" w:hAnsi="Arial"/>
          <w:color w:val="000000"/>
        </w:rPr>
        <w:t>3. Размеры доплат к заработной плате работников учреждений культуры Воронецкого сельского поселения (приложение 3)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rFonts w:cs="Arial" w:ascii="Arial" w:hAnsi="Arial"/>
          <w:color w:val="000000"/>
        </w:rPr>
        <w:t>4.  Настоящее постановление вступает в силу с 01.06.2012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Глава  сельского поселения</w:t>
        <w:tab/>
        <w:t xml:space="preserve">                          С.А.Сикули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shd w:fill="FFFFFF" w:val="clear"/>
        <w:spacing w:lineRule="atLeast" w:line="240" w:before="0" w:after="9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8 от  29 мая 2012 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hd w:fill="FFFFFF" w:val="clear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</w:rPr>
        <w:t xml:space="preserve">ТАРИФНЫЕ СТАВКИ (ОКЛАДЫ) ЕДИНОЙ ТАРИФНОЙ СЕТКИ ПО ОПЛАТЕ ТРУДА РАБОТНИКОВ МУНИЦИПАЛЬНЫХ УЧРЕЖДЕНИЙ КУЛЬТУРЫ ВОРОН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5"/>
        <w:gridCol w:w="375"/>
        <w:gridCol w:w="360"/>
        <w:gridCol w:w="55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яды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иф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ы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4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6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0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4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9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6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4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4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first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2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,61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1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3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5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5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2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т  29 мая 2012  года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40" w:after="0"/>
        <w:ind w:right="-3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отнесения должностей работников муниципальных учреждений культуры к тарифным разрядам ЕТ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+----------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Наименование должностей работников                             ¦Тарифные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¦разряды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¦ Директор муниципального учреждения                            ¦  12     ¦                                                                                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Заведующий библиотеки                                         ¦  11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Заведующий сельским клубом                                    ¦  11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Художественный руководитель                                   ¦  10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Библиотекарь                                                   ¦  10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!Технический служащий                                           ¦   2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+---------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: Бухгалтер                                                                                                          :     11          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 </w:t>
        <w:br/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before="40" w:after="0"/>
        <w:ind w:right="-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3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8 от  29 мая 2012  года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40" w:after="0"/>
        <w:ind w:right="-3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меры доплат к заработной плате работников учреждений культуры Воронецкого сельского поселения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пециалистам и руководителям, работающим в учреждениях культуры, расположенных в сельской местности, выплачивается надбавка в размере 25% тарифной ставки на основании решения Правительства Российской Федераци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пециалистам, руководителям, работающим в учреждениях культуры  с целью повышения социальной обеспеченности  и во исполнении Постановления Главы администрации  Орловской области № 66 от 3 февраля 1998 года установить повышающий коэффициент  0,3 к должностным окладам ЕТС.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пециалистам, руководителям, техническим служащим стимулирующая надбавка 1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коэффициент главному бухгалтеру муниципального учреждения культуры за сложность и напряженность работы  до 0,8 от занимаемой ста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9:00Z</dcterms:created>
  <dc:creator>Admin</dc:creator>
  <dc:description/>
  <cp:keywords/>
  <dc:language>en-US</dc:language>
  <cp:lastModifiedBy>Admin</cp:lastModifiedBy>
  <cp:lastPrinted>2012-06-20T12:18:00Z</cp:lastPrinted>
  <dcterms:modified xsi:type="dcterms:W3CDTF">2012-06-20T08:18:00Z</dcterms:modified>
  <cp:revision>5</cp:revision>
  <dc:subject/>
  <dc:title>РОССИЙСКАЯ  ФЕДЕРАЦИЯ</dc:title>
</cp:coreProperties>
</file>