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АДМИНИСТРАЦИЯ  ЖЕРНОВЕЦКОГО СЕЛЬСКОГО ПОСЕЛЕНИ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26 марта    2012 года </w:t>
        <w:tab/>
        <w:t>№ 18 -а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.Н.Муханово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 отчета об исполнение бюджета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 за 2011 год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смотрев  представленный  главным бухгалтером отчет об исполнение бюджета сельского поселения за 2011 год администрация Жерновецкого сельского поселения: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Arial" w:hAnsi="Arial"/>
        </w:rPr>
        <w:t>ПОСТАНОВЛЯЯЕТ :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рилагаемый отчет об исполнении бюджета сельского поселения за 2011 год.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Главному бухгалтеру администрации сельского поселения (Приваловой В.Н.) подготовить и направить в сельский Совет народных  депутатов и контрольно-ревизионную комиссию Троснянского района отчет об исполнение бюджета сельского поселения за 2011 год в сроки ,предусмотренные статьей 17   решения Жерновецкого сельского Совета народных депутатов  №29  от 31 октября 2011года «Об утверждении Положения о бюджетном процессе в Жерновецком сельском поселении».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дминистрации                          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0:00Z</dcterms:created>
  <dc:creator>User</dc:creator>
  <dc:description/>
  <cp:keywords/>
  <dc:language>en-US</dc:language>
  <cp:lastModifiedBy>USER</cp:lastModifiedBy>
  <cp:lastPrinted>2010-01-25T12:09:00Z</cp:lastPrinted>
  <dcterms:modified xsi:type="dcterms:W3CDTF">2012-05-10T11:23:00Z</dcterms:modified>
  <cp:revision>5</cp:revision>
  <dc:subject/>
  <dc:title>РОССИЙСКАЯ  ФЕДЕРАЦИЯ </dc:title>
</cp:coreProperties>
</file>