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8 » июня  2012 г</w:t>
      </w:r>
      <w:r>
        <w:rPr>
          <w:rFonts w:cs="Arial" w:ascii="Arial" w:hAnsi="Arial"/>
        </w:rPr>
        <w:t>.                                    № 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г. №307 «О порядке предоставления коммунальных услуг гаржданам», Уставом Никольс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Административный регламент по исполнению муниципальной услуги  «Предоставления информации о порядке предоставления жилищно- коммунальных услуг населению»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Глава сельского поселения                                      В.Н.Ласточ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   от 8 июня   2012  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 </w:t>
        <w:br/>
        <w:t>по исполнению муниципальной услуги </w:t>
        <w:br/>
        <w:t>«Предоставление информации о порядке предоставления </w:t>
        <w:br/>
        <w:t>жилищно-коммунальных услуг населению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Жилищным кодексом Российской Федерации; Постановлением Правительства РФ от 23.05.2006 г. № 307 «О порядке предоставления коммунальных услуг гражданам»; Уставом Нико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исполнения и доступности муниципальной услуги «Предоставление информации о порядке предоставления жилищно-коммунальных услуг населению»</w:t>
        <w:br/>
        <w:t>1.4.Получателям муниципальной услуги, в отношении которой разработан настоящий регламент, являются государственные, судебные органы, органы местного самоуправления, физические лица и юридические лица.</w:t>
        <w:br/>
        <w:br/>
        <w:t>2.Стандарт оказа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Наименование услуги: «Предоставление информации о порядке предоставления жилищно-коммунальных услуг населению»</w:t>
        <w:br/>
        <w:t>2.2.Наименование органа, предоставляющего муниципальную услугу –Администрация Нико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явителя о порядке предоставления коммунальных услуг. </w:t>
        <w:br/>
        <w:t>2.4.Срок предоставления услуги – в течение 15-ти календарных дней с даты регистрации обращения о предоставлени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 Федеральный закон от 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Жилищ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3.05.2006 г. № 307 «О порядке предоставления коммунальных услуг граждана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Никольского сельского поселения Троснянского района Орловской области.</w:t>
        <w:br/>
        <w:t>- Положение об Администрации Никольского сельского поселения</w:t>
        <w:br/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от государственных органов, судебных органов и органов местного самоуправления, юридических лиц на официальном бланке организации</w:t>
        <w:br/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от государственных органов, судебных органов и органов местного самоуправления, юридических лиц не на официальном бланке организации</w:t>
        <w:br/>
        <w:t>2.8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распоряжении администрац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 30 минут, максимальный срок ожидания при получении результата предоставления услуги - 3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письменного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 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ых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 исполнение услуг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Указанная услуга может быть представлена в электронной форме с использованием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Требования к порядку исполн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71"/>
        <w:gridCol w:w="1913"/>
        <w:gridCol w:w="212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</w:t>
              <w:br/>
              <w:t>исполнительного</w:t>
              <w:br/>
              <w:t>органа       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    (приемные дн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      </w:t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46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ий р-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Никольское, ул.Молодежная, д.3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четверг с 9.00 до 17.00 час. (перерыв на обед с 13.00 до 14.00 час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666)2-33-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 путем индивидуального и публичного информирования в устной и письменной форме;</w:t>
        <w:br/>
        <w:t>- 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Консультация Заявителю предоставляе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Ник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прашиваемой информации на бумажном носителе либо в электронном виде (по желанию Заявителя); предоставление информации в устном виде Заявителю во время приема специалистом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 Административные процедуры вы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4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 (приложение  1) о предоставлении информации и приложенных к нему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и выдача документов по предоставлению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Блок-схема предоставления муниципальной услуги приводится в приложении  2 к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рием и регистрация заявления о предоставлении информации и приложенных к нему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обращение граждан на имя главы Ник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1.Прием и регистрация заявлений о предоставлении информации осуществляется специалистом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2.Заявление и приложенные к нему документы регистрируются в течение одного рабочего дня в журнале регистрации входящей корреспонд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ссмотрение заявления и представлен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t>4.4. Подготовка и выдача документов по предоставлению информации. </w:t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5 дней.</w:t>
        <w:br/>
        <w:br/>
        <w:t>5. Порядок и формы контроля за предоставлением муниципальной услуги.</w:t>
        <w:br/>
        <w:br/>
        <w:t xml:space="preserve"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 Никольского сельского поселения. 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Никольс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.</w:t>
        <w:br/>
        <w:t>6.1. Заявители имеют право на обжалование действий (бездействия) должностного лица администрации Никольс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 к главе Никол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5.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ступившая к должностному лицу администрации Никольского сельского поселения жалоба регистрируется в установленном порядке.</w:t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 Ответ на жалобу подписывается главой Никольского сельского поселения.</w:t>
        <w:br/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84666)2-33-30( глава Никольского сельского поселения);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Главе  Никольского сельского поселения                         Троснянского района Орл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(квартира, комната, комната в квартире, жилой дом, нежилое помещение, иной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положенное по адресу: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предоставления информации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олучу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(лично, по почте)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предоставления муниципальной услуг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обращается с заявлением лично и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яет его почтовым отправлением, электронной поч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 предоставлении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иск информации и подготовка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информации зая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заверш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8:00Z</dcterms:created>
  <dc:creator>Admin</dc:creator>
  <dc:description/>
  <cp:keywords/>
  <dc:language>en-US</dc:language>
  <cp:lastModifiedBy> </cp:lastModifiedBy>
  <cp:lastPrinted>2012-06-09T10:47:00Z</cp:lastPrinted>
  <dcterms:modified xsi:type="dcterms:W3CDTF">2012-06-09T07:12:00Z</dcterms:modified>
  <cp:revision>18</cp:revision>
  <dc:subject/>
  <dc:title>Утвержден</dc:title>
</cp:coreProperties>
</file>