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АДМИНИСТРАЦИЯ ЛОМОВ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815" w:leader="none"/>
          <w:tab w:val="left" w:pos="7650" w:leader="none"/>
        </w:tabs>
        <w:ind w:left="113" w:right="-11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3. 03. 2012 г.   № 19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ab/>
        <w:t xml:space="preserve">Об утверждении перечня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ab/>
        <w:t xml:space="preserve">муниципальных услуг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(функций) предоставляемых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дминистрацией Ломовецкого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</w:t>
      </w:r>
      <w:r>
        <w:rPr/>
        <w:t>Руководствуясь Уставом Ломовецкого сельского поселения Троснянского района Орловской области, в целях стандартизации перечня оказываемых  населению Ломовецкого сельского поселения и учреждениям муниципальных услуг, а так же реализации Концепции единой системы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,  администрация Ломовец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  </w:t>
      </w:r>
      <w:r>
        <w:rPr/>
        <w:t xml:space="preserve">1. Утвердить перечень муниципальных услуг (функций), предоставляемых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администрацией Ломовецкого сельского поселения согласно прилож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  </w:t>
      </w:r>
      <w:r>
        <w:rPr/>
        <w:t>2. Настоящее постановление подлежит обнародованию в установленном порядке и вступает в силу с момента его обнародования.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8985" w:leader="none"/>
        </w:tabs>
        <w:jc w:val="center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    А.В.Ка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 Ломовецкого сельского поселени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13. 03. 2012 г.   № 19                        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04"/>
        <w:gridCol w:w="31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муниципальной услуги ( функции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существляет присвоение адреса объекту недвижим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ыдает разрешение на строительство объек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ыдает разрешение на ввод объектов недвижимости в эксплуатаци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существляет права по ведению, пользованию и распоряжению муниципальной собственностью сельского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существляет муниципальный земельный контро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существляет организацию ритуальных услуг и содержание мест захоро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рганизует работу по предоставлению библиотечных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рганизует прием населения, а так же рассмотрение жалоб, заявлений и предложений граждан, принимает по ним необходимые меры в пределах своей компетен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Организует работу по созданию условия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Принимает меры по обеспечению установленного порядка проведения митингов, собраний, уличных шествий, демонстраций, других общественных мероприят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ыдает справки, выписки, характеристики и др. документы, в рамках своей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едет регистрацию граждан по месту жительства в населенных пунктах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Ведет нотариальные действия в рамках своей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ФЗ от 06.10.2003 г № 131 – ФЗ « Об общих принципах организации местного самоуправления в РФ»; Законодательство РФ; </w:t>
            </w:r>
          </w:p>
        </w:tc>
      </w:tr>
    </w:tbl>
    <w:p>
      <w:pPr>
        <w:pStyle w:val="Normal"/>
        <w:tabs>
          <w:tab w:val="clear" w:pos="708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  <w:tab w:val="left" w:pos="8790" w:leader="none"/>
        </w:tabs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567" w:gutter="0" w:header="0" w:top="1418" w:footer="0" w:bottom="567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7:00Z</dcterms:created>
  <dc:creator>***</dc:creator>
  <dc:description/>
  <cp:keywords/>
  <dc:language>en-US</dc:language>
  <cp:lastModifiedBy>Admin</cp:lastModifiedBy>
  <cp:lastPrinted>2012-05-12T09:56:00Z</cp:lastPrinted>
  <dcterms:modified xsi:type="dcterms:W3CDTF">2012-05-12T06:14:00Z</dcterms:modified>
  <cp:revision>3</cp:revision>
  <dc:subject/>
  <dc:title>Форма №3</dc:title>
</cp:coreProperties>
</file>