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ОСНЯНСКИЙ  РАЙОН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АДМИНИСТРАЦИЯ  ЖЕРНОВЕЦКОГО СЕЛЬСКОГО  ПОСЕЛЕНИ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июня  2013 года.                                                        № 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.Н.Мухан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огласии с проектом разработки прави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лепользования и застройки </w:t>
      </w:r>
    </w:p>
    <w:p>
      <w:pPr>
        <w:pStyle w:val="Normal"/>
        <w:rPr/>
      </w:pPr>
      <w:r>
        <w:rPr>
          <w:sz w:val="28"/>
          <w:szCs w:val="28"/>
        </w:rPr>
        <w:t>Жерновец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Градостроительным кодексом РФ,  Федеральным законом от 06 октября 2003 года № 131-ФЗ « Об общих принципах организации местного  самоуправления в Российской Федерации»,  Федеральным законом от 29 декабря 2004 года № 191-ФЗ «О введении в действие Градостроительного кодекса Российской Федерации», Уставом Жерновецкого  сельского  поселения,  решением Жерновецкого сельского Совета народных  депутатов от 18.08.2009 года № 76 «Об утверждении  положения о порядке проведения публичных слушаний по вопросам Градостроительной  деятельности в Жерновецком  сельском  поселении Троснянского  района Орловской области»,  рассмотрев Заключение о результатах публичных слушаний по проекту разработки правил  землепользования и застройки территории Жерновецкого  сельского поселения Троснянского района Орловской области  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 Согласиться с проектом  разработки правил землепользования и застройки территории  Жерновецкого  сельского  поселения Троснянского  района, Орлов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править  проект разработки правил землепользования и застройки Жерновецкого сельского  поселения Троснянского  района Орловской области  в Жерновецкий  сельский  Совет народных  депутатов на утверж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исполнением настоящего постановления оставляю 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Жерновец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А.А.Лугово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21:55:00Z</dcterms:created>
  <dc:creator>User</dc:creator>
  <dc:description/>
  <cp:keywords/>
  <dc:language>en-US</dc:language>
  <cp:lastModifiedBy>USER</cp:lastModifiedBy>
  <cp:lastPrinted>2013-06-21T14:46:00Z</cp:lastPrinted>
  <dcterms:modified xsi:type="dcterms:W3CDTF">2013-06-21T11:47:00Z</dcterms:modified>
  <cp:revision>5</cp:revision>
  <dc:subject/>
  <dc:title>РОССИЙСКАЯ   ФЕДЕРАЦИЯ</dc:title>
</cp:coreProperties>
</file>