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РАВЛ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4 мая 2013 года                                                                                      №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1 квартал 2013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бюджет за 1 квартал 2013 года по доходам в сумме 259,99 тыс. рублей согласно приложения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функциональную и ведомственную структуру расходов за 1 квартал 2013 года в сумме 270,52 тыс. рублей согласно приложения 2.3,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 постановление довести до сведения депутатов на ближайшей сессии народ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Е. Н. Ковалько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39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Муравльского сельского поселения</w:t>
      </w:r>
    </w:p>
    <w:p>
      <w:pPr>
        <w:pStyle w:val="Normal"/>
        <w:tabs>
          <w:tab w:val="clear" w:pos="708"/>
          <w:tab w:val="left" w:pos="6439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№ 19 от 24 мая  2013 год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3 год в бюджет Муравльского 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/>
      </w:pPr>
      <w:r>
        <w:rPr>
          <w:b/>
          <w:sz w:val="16"/>
          <w:szCs w:val="16"/>
        </w:rPr>
        <w:tab/>
      </w:r>
      <w:r>
        <w:rPr/>
        <w:t>Тыс.руб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720"/>
        <w:gridCol w:w="126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4 06013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4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,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Муравль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 от 24 мая  2013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Отчет об исполнении бюджета Муравльского сельского поселения за 1 квартал 2013 года по разделам и подразделам функциональной классифика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9"/>
        <w:gridCol w:w="711"/>
        <w:gridCol w:w="1438"/>
        <w:gridCol w:w="1056"/>
        <w:gridCol w:w="1183"/>
        <w:gridCol w:w="1183"/>
        <w:gridCol w:w="1183"/>
        <w:gridCol w:w="1183"/>
        <w:gridCol w:w="1200"/>
        <w:gridCol w:w="1268"/>
        <w:gridCol w:w="1438"/>
      </w:tblGrid>
      <w:tr>
        <w:trPr>
          <w:trHeight w:val="272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ВАРТАЛ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на </w:t>
              <w:br/>
              <w:t>1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,6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48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,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6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,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6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,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6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6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равль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19  от  24 ма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>Распределение ассигнований бюджета Муравльского сельского поселения по разделам и подразделам, целевым статьям и видам расходов функциональной классификации за 1 квартал 2013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8"/>
        <w:gridCol w:w="507"/>
        <w:gridCol w:w="976"/>
        <w:gridCol w:w="536"/>
        <w:gridCol w:w="1080"/>
        <w:gridCol w:w="1080"/>
        <w:gridCol w:w="1080"/>
        <w:gridCol w:w="1080"/>
        <w:gridCol w:w="962"/>
        <w:gridCol w:w="962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1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ищно - коммунальное хозяйств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осрочные област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лагоустро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Наказы избирател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равль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19  от  24 ма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>Ведомственная структура расходов бюджета Муравльского сельского поселения  за 1 квартал  2013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82"/>
        <w:gridCol w:w="513"/>
        <w:gridCol w:w="987"/>
        <w:gridCol w:w="542"/>
        <w:gridCol w:w="1092"/>
        <w:gridCol w:w="1092"/>
        <w:gridCol w:w="1092"/>
        <w:gridCol w:w="1092"/>
        <w:gridCol w:w="973"/>
        <w:gridCol w:w="973"/>
        <w:gridCol w:w="973"/>
        <w:gridCol w:w="984"/>
      </w:tblGrid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1кварт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</w:tr>
      <w:tr>
        <w:trPr>
          <w:trHeight w:val="94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</w:t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ищно - коммунальное хозяйство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е хозяйств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осрочные областные целевые программ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лагоустройств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Наказы избирателе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</w:tr>
      <w:tr>
        <w:trPr>
          <w:trHeight w:val="22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</w:tr>
      <w:tr>
        <w:trPr>
          <w:trHeight w:val="37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</w:tr>
      <w:tr>
        <w:trPr>
          <w:trHeight w:val="41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</w:tr>
      <w:tr>
        <w:trPr>
          <w:trHeight w:val="4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46:00Z</dcterms:created>
  <dc:creator>User</dc:creator>
  <dc:description/>
  <cp:keywords/>
  <dc:language>en-US</dc:language>
  <cp:lastModifiedBy>USER</cp:lastModifiedBy>
  <cp:lastPrinted>2013-06-17T16:56:00Z</cp:lastPrinted>
  <dcterms:modified xsi:type="dcterms:W3CDTF">2013-06-17T12:59:00Z</dcterms:modified>
  <cp:revision>4</cp:revision>
  <dc:subject/>
  <dc:title>РОССИЙСКАЯ ФЕДЕРАЦИЯ</dc:title>
</cp:coreProperties>
</file>