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ДМИНИСТРАЦИЯ   ПЕННОВСКОГО  СЕЛЬСКОГО 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 28 мая     2012 г.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140" w:hanging="0"/>
        <w:jc w:val="both"/>
        <w:rPr/>
      </w:pPr>
      <w:r>
        <w:rPr>
          <w:b/>
          <w:sz w:val="28"/>
          <w:szCs w:val="28"/>
        </w:rPr>
        <w:t xml:space="preserve">О межведомственном информационном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и при предоставлении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>ом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аспоряжением администрации   Троснянского района от 29 июня 2011 г. № 72-р «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»</w:t>
      </w:r>
      <w:r>
        <w:rPr>
          <w:rFonts w:eastAsia="Calibri"/>
          <w:sz w:val="28"/>
          <w:szCs w:val="28"/>
        </w:rPr>
        <w:t>, администрация Пенновского сельского поселения          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направления межведомственных запросов в органы и организации, предоставляющие государственные и муниципальные услуги согласно  приложению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предоставления ответов на межведомственные запросы органов и организаций, предоставляющих государственные и муниципальные услуг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 возложить на главу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860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      Т. И. Глазкова</w:t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новского сельского поселения Троснянского района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 28.05.2012  г № 19</w:t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 формирования и направления межведомственных запросов в органы  и организации, предоставляющие государственные и муниципальные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формирования и направления межведомственных запросов в органы и организации, предоставляющие государственные и муниципальные услуги (далее - Порядок) устанавливает требования к документам и информации, необходимых для предоставления муниципальных услуг, получаемых с использованием межведомственного информационного взаимодействия администрации Пенновского сельского поселения Троснянского района, её отраслевых (функциональных) органов и муниципальных учреждений  Пенновского сельского поселения Троснянского района (далее также - органы, предоставляющие муниципальные услуги) с организациями, участвующими в предоставлении государственных услуг или муниципальных услуг в соответствии с Федеральным законом от 27 июля 2010г.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Настоящий Порядок регулирует действия должностных лиц  органов, предоставляющих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муниципальной услуги (далее – «запросы»), в органы и организации, участвующие в предоставлении государственных 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3.При предоставлении муниципальной услуги заявителю орган, предоставляющий муниципальную услугу, направляет запрос в органы государственной власти и организации, участвующие в предоставлении государственных услуг, подведомственные органам государственной власти, в распоряжении которых в соответствии с нормативными правовыми актами Российской Федерации, нормативными правовыми актами Орловской области, находятся документы и (или) информация, необходимые для предоставления услуги заявителю (далее – «органы (организации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4.От имени органа, предоставляющего муниципальную услугу, запросы подписывают, уполномоченные должностные лица органа, предоставляющего муниципальную услугу, в соответствии с административным регламентом предоставления муниципальной услуги, либо должностные лица, уполномоченные главой администрации, руководителем органа, предоставляющего муниципальную услугу, для подписания указанных запрос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5.Должностные лица органа, предоставляющего муниципальную услугу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6.Должностные лица органа, предоставляющего муниципальную услугу,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7.Запрос органа, предоставляющего муниципальную услугу, в соответствии с настоящим Порядком документов и (или) 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8.Запрос должен содержать следующие сведения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ргана, направляющего требование о предоставлении документов и (или) информ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 и (или) информ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тактная информация для направления ответа на требовани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ата направления требования и срок ожидаемого ответа на требова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9.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Орловской област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0.Запрос формируется в соответствии с административным регламентом предоставления муниципальной услуг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1.Запрос может быть сформирован в электронном вид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2.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2.1.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2.2. Подписывают (передают на подпись уполномоченному должностному лицу) оформленные запросы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2.3. Регистрируют запросы в установленном порядке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2.4. Направляют запросы в органы (организации), в распоряжении которых находятся документы и информац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6. В случае, когда нормативными правовыми актами Российской Федерации, Орловской области, Тросня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 документа, сформированного на бумажном носителе (оригинал соглас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лектронного образа документа, сформированного на бумажном носителе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Направление запросов осуществляется следующими способами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1. Почтовым отправлением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2.  Курьером, под расписку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7.3. С использованием единой системы межведомственного электронного взаимодейств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7.4. Иными способами, которые не противоречат законодательств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Орган, предоставляющий муниципальную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Если орган, предоставляющий муниципальную услугу 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При формировании запроса в электронном виде в случае, предусмотренном пунктом 14 настоящего Порядк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включает в себя документы и информацию, которые были запрошены органом,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Орловской области, Троснянского района, в том числе – административным регламентом предоставления муниципальной услуг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Если орган (организация), в распоряжении которого находятся документы и информация, не направил ответ на запрос в установленный законодательством срок, орган, предоставляющий муниципальную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ли информа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нем получения ответа на запрос является соответственно дата поступления в распоряжение органа, предоставляющего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регистрируется в установленном поряд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получении ответа на запрос, должные лица органа, предоставляющего муниципальную услугу, 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sectPr>
          <w:type w:val="nextPage"/>
          <w:pgSz w:w="11906" w:h="16838"/>
          <w:pgMar w:left="144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Должностные лица, виновные в нарушении настоящего Порядка привлекаются к ответственности в соответствии с законодательством.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администрации Пенновского сельского пос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Троснянского района</w:t>
      </w:r>
    </w:p>
    <w:p>
      <w:pPr>
        <w:pStyle w:val="Normal"/>
        <w:tabs>
          <w:tab w:val="clear" w:pos="708"/>
          <w:tab w:val="center" w:pos="7308" w:leader="none"/>
          <w:tab w:val="right" w:pos="10080" w:leader="none"/>
        </w:tabs>
        <w:autoSpaceDE w:val="fals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от                        2012 года № </w:t>
        <w:tab/>
        <w:t xml:space="preserve"> </w:t>
      </w:r>
    </w:p>
    <w:p>
      <w:pPr>
        <w:pStyle w:val="Normal"/>
        <w:autoSpaceDE w:val="fals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  <w:br/>
        <w:t>предоставления ответов на межведомственные запросы органов и организ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государственные и муниципальные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Порядок предоставления ответов на межведомственные запросы органов и организаций, предоставляющих государственные и муниципальные услуги (далее – Порядок) разработан в соответствии с Федеральным законом от 27 июля 2010г.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2.Настоящий Порядок регулирует действия администрации  Пенновского сельского поселения Троснянского района, её отраслевых (функциональных) органов, муниципальных учреждений Пенновского сельского поселения  Троснянского района (далее также - органы, предоставляющие муниципальные услуги), в адрес которых направлен межведомственный запрос (далее – запрос) и их должностных лиц по приему запроса, формированию и направлению ответов на запрос в органы (организации), направившие запрос. 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При выявлении отсутствия правовых оснований у органа (организации), направившего запрос, запрашивать соответствующие документы или информацию, а также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Style17"/>
        <w:spacing w:lineRule="auto" w:line="240" w:before="0" w:after="0"/>
        <w:ind w:left="360" w:firstLine="720"/>
        <w:contextualSpacing/>
        <w:jc w:val="both"/>
        <w:rPr/>
      </w:pPr>
      <w:r>
        <w:rPr/>
        <w:t>Должностные лица органа, предоставляющего муниципальную услугу, при поступлении запроса обязаны принять и зарегистрировать запрос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3.Днем получения запроса является соответственно дата поступления в распоряжение органа, предоставляющего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4.Прием и регистрация запросов осуществляется в порядке, предусмотренном правилами делопроизводства и документооборота, установленными локальными нормативными правовыми актами органа, предоставляющего муниципальную услугу, в сроки, не превышающие установленные настоящим Порядко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5.Запрос может быть получен в электронном вид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6.Запрос должен быть зарегистрирован в день его поступления.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7.Зарегистрированный запрос передается на исполнение уполномоченному должностному лицу органа, предоставляющего муниципальную услугу, в порядке, предусмотренном правилами делопроизводства и документооборота, установленными нормативным правовым актом  Пенновского сельского поселения Троснянского  района, в срок, не превышающий один рабочий день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8.Должностные лица органа, предоставляющего муниципальную услугу, обязаны дать ответ на полученный запрос в установленные срок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9.Орган, предоставляющий муниципальную услугу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Орловской области, нормативными правовыми актами Пенновского сельского поселения  Троснянского района 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0.Должностное лицо органа, предоставляющего муниципальную услугу, осуществляет следующие дейст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правовые основания направления запро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перечень запрошенных документов и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факт наличия таких документов и информации в распоряжении органа, предоставляющего муниципальную услуг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непосредственное местонахождение запрашиваемых документов и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нимает необходимые действия для получения запрашиваемых документов и информации с целью направления их органу (организации), направившего запрос, при наличии соответствующих правовых основ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формирует ответ на запрос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1.При рассмотрении запроса, должностное лицо органа, предоставляющего муниципальную услугу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2.При выявлении отсутствия правовых оснований для направления запроса у органа (организации), направившего запрос, должностное лицо органа, предоставляющего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3.Если запрашиваемый документ и (или) информация не находятся в распоряжении органа, предоставляющего муниципальную услугу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4.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5.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6.Документы и информация, запрошенные органом (организацией), направившим запрос, находящиеся в распоряжении органа, предоставляющего муниципальную услугу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7.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8.От имени органа, предоставляющего муниципальную услугу, 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19.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0.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очтовым отправлени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курьером, под расписк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с использованием единой системы межведомственного электронного взаимодейств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1.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2.Если орган, предоставляющий муниципальную услугу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3.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4.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5.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6.Течение срока ответа на запрос начинается со дня поступления запроса в орган, предоставляющий муниципальную услуг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7.Срок подготовки и направления ответа на запрос не может превышать пяти рабочих дней с момента поступления требования к органу, предоставляющему муниципальную услуг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28.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29.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30.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User</dc:creator>
  <dc:description/>
  <cp:keywords/>
  <dc:language>en-US</dc:language>
  <cp:lastModifiedBy>ПЕТР ЕФИМОВ</cp:lastModifiedBy>
  <cp:lastPrinted>2012-07-05T14:14:00Z</cp:lastPrinted>
  <dcterms:modified xsi:type="dcterms:W3CDTF">2012-07-05T10:54:00Z</dcterms:modified>
  <cp:revision>17</cp:revision>
  <dc:subject/>
  <dc:title> </dc:title>
</cp:coreProperties>
</file>