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28 » июня  2012 г</w:t>
      </w:r>
      <w:r>
        <w:rPr>
          <w:rFonts w:cs="Arial" w:ascii="Arial" w:hAnsi="Arial"/>
        </w:rPr>
        <w:t>.                                    № 1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  подготовке жилищно – коммунального хозяйства к прохождению осеннее – зимнего периода      2012 – 2013 г.г.  в Воронецком сельском поселен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целях  организации своевременной подготовки  котельных, тепловых сетей, объектов жилищного фонда, социальной  сферы, систем водоснабжения и  водоотведения к работе в отопительный   период 2012- 2013 гг, обеспечения их  устойчивого  снабжения   топливно – энергетическими  ресурсам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 План  график  по подготовке  котельных, тепловых  сетей, объектов  водоснабжения  и водоотведения к эксплуатации в осеннее – зимний  период 2012 – 2013гг. (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сти  подготовку котельных, тепловых сетей, внутренних систем отопления  многоквартирных   жилых домов  систем  водоснабжения и  водоотведения к отопительному  периоду 2012-2013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уководителям  социальной сферы, директорам и заведующим образовательных  учреждений обеспечить  подготовку к осеннее – зимнему  периоду 2012-2013гг, находящихся в их ведении объектов социальной  сферы, здравоохранения и заключить договора на аварийное и техническое  обслуживание  указанных 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выполнением настоящего  постановления   оставляю за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Глава  сельского  поселения                                    С.А. Сикул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4:00Z</dcterms:created>
  <dc:creator>Admin</dc:creator>
  <dc:description/>
  <cp:keywords/>
  <dc:language>en-US</dc:language>
  <cp:lastModifiedBy>Admin</cp:lastModifiedBy>
  <cp:lastPrinted>2012-08-22T13:03:00Z</cp:lastPrinted>
  <dcterms:modified xsi:type="dcterms:W3CDTF">2012-08-22T09:03:00Z</dcterms:modified>
  <cp:revision>1</cp:revision>
  <dc:subject/>
  <dc:title>РОССИЙСКАЯ  ФЕДЕРАЦИЯ</dc:title>
</cp:coreProperties>
</file>