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АХОВО – СЛОБО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  3   июля   2013 г.                                                                                       № 1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. Красноарм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к прохождению осенне-</w:t>
      </w:r>
    </w:p>
    <w:p>
      <w:pPr>
        <w:pStyle w:val="Normal"/>
        <w:rPr/>
      </w:pPr>
      <w:r>
        <w:rPr>
          <w:b/>
          <w:sz w:val="28"/>
          <w:szCs w:val="28"/>
        </w:rPr>
        <w:t>зимнего периода 2013-20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ind w:firstLine="708"/>
        <w:jc w:val="both"/>
        <w:rPr/>
      </w:pPr>
      <w:r>
        <w:rPr/>
        <w:t xml:space="preserve">В целях организации своевременной подготовки котельных, тепловых сетей, объектов жилищного фонда, социальной сферы, систем водоснабжения и водоотведения к работе в отопительный период 2013 - 2014 годов, обеспечения их устойчивого снабжения топливно-энергетическими ресурсами 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ПОСТАНОВЛЯЮ: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11"/>
        <w:widowControl/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 Утвердить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лан-график по подготовке котельных, тепловых сетей, объектов водоснабжения и водоотведения к эксплуатации в осенне-зимний период 2013-2014гг. (Приложение).</w:t>
      </w:r>
    </w:p>
    <w:p>
      <w:pPr>
        <w:pStyle w:val="Stylet3"/>
        <w:spacing w:before="0" w:after="0"/>
        <w:jc w:val="both"/>
        <w:rPr/>
      </w:pPr>
      <w:r>
        <w:rPr/>
        <w:t xml:space="preserve">           </w:t>
      </w:r>
      <w:r>
        <w:rPr/>
        <w:t>2. Руководителю Муниципального унитарного жилищно-коммунального предприятия Троснянского района (Попрядухин Л.М.), директору Общества с ограниченной ответственностью «Коммунальник Тросна» (Тимин В.А.), провести подготовку котельных, тепловых сетей, внутренних систем отопления многоквартирных жилых домов, систем водоснабжения и водоотведения к отопительному периоду 2013 - 2014 годов.</w:t>
      </w:r>
    </w:p>
    <w:p>
      <w:pPr>
        <w:pStyle w:val="Stylet3"/>
        <w:spacing w:before="0" w:after="0"/>
        <w:jc w:val="both"/>
        <w:rPr/>
      </w:pPr>
      <w:r>
        <w:rPr/>
        <w:t xml:space="preserve">           </w:t>
      </w:r>
      <w:r>
        <w:rPr/>
        <w:t>3. Директорам и заведующим образовательных учреждений обеспечить подготовку к осенне-зимнему периоду 2013-2014 гг., находящихся в их ведении объектов социальной сферы и заключить договоры на аварийное и техническое обслуживание указанных объектов и инженерной инфраструктуры со специализированными предприятиями.</w:t>
      </w:r>
    </w:p>
    <w:p>
      <w:pPr>
        <w:pStyle w:val="Stylet3"/>
        <w:spacing w:before="0" w:after="0"/>
        <w:jc w:val="both"/>
        <w:rPr/>
      </w:pPr>
      <w:r>
        <w:rPr/>
        <w:t xml:space="preserve">            </w:t>
      </w:r>
      <w:r>
        <w:rPr/>
        <w:t>4. Обеспечить своевременную подготовку к осенне-зимнему периоду 2013-2014 гг., находящихся на балансе объектов социальной сферы.</w:t>
      </w:r>
    </w:p>
    <w:p>
      <w:pPr>
        <w:pStyle w:val="Stylet3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5. Контроль за выполнением настоящего постановления  оставляю за собой.</w:t>
      </w:r>
    </w:p>
    <w:p>
      <w:pPr>
        <w:pStyle w:val="Stylet3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t3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сельского поселения                                                               Т.И. Бар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 О Г Л А С О В А Н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рисова Л.С.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ичев А.В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8752" w:leader="none"/>
          <w:tab w:val="right" w:pos="992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Глава администрации</w:t>
        <w:tab/>
        <w:t xml:space="preserve">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Малахово – Слободского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__________ Т.И. Баранова</w:t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  <w:t>П Р О Г Р А М М А</w:t>
      </w:r>
    </w:p>
    <w:p>
      <w:pPr>
        <w:pStyle w:val="21"/>
        <w:jc w:val="center"/>
        <w:rPr/>
      </w:pPr>
      <w:r>
        <w:rPr>
          <w:b/>
          <w:sz w:val="32"/>
          <w:szCs w:val="32"/>
        </w:rPr>
        <w:t>подготовки объектов жилищно-коммунального хозяйства</w:t>
      </w:r>
    </w:p>
    <w:p>
      <w:pPr>
        <w:pStyle w:val="21"/>
        <w:jc w:val="center"/>
        <w:rPr/>
      </w:pPr>
      <w:r>
        <w:rPr>
          <w:b/>
          <w:sz w:val="32"/>
          <w:szCs w:val="32"/>
        </w:rPr>
        <w:t xml:space="preserve">и социальной сферы Малахово – Слободского сельского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к отопительному сезону 2013-2014гг.</w:t>
      </w:r>
    </w:p>
    <w:p>
      <w:pPr>
        <w:pStyle w:val="21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расноармейский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готовка объектов жилищно-коммунального хозяйства и соци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феры  к отопительному сезону 2013-2014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Наименование 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объектов жилищно-коммунального хозяйства и социальной сферы  Малахово – Слободского сельского поселения  к отопительному сезону 2013 -2014   годов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азчик программы: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Разработчики программы: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КП,  сельское  поселение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Цели и задач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надежности работы всех звеньев системы теплоснабж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надежности работы водопроводно-канализационного хозяй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качества отопления и  водоснабжения потреби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качества содержания жилищ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морально устаревшего и критически изношенного оборудования ко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оевременное получение паспортов готовности объектов, к работе в отопительном сезоне 2012-2013 год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оевременная и качественная подготовка основного теплоснабжающего оборудования котельных, бойлерных установ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нижение уровня оплаты населением денежных средств за тепловую энергию за счет установки  приборов уче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Срок реализации: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сентября 20</w:t>
            </w:r>
            <w:r>
              <w:rPr>
                <w:lang w:val="en-US"/>
              </w:rPr>
              <w:t>1</w:t>
            </w:r>
            <w:r>
              <w:rPr/>
              <w:t>3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ероприятия 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еспечение качественного проведения отопительного сезона, надежная работа систем  теплоснабжения, водоснабжения, энергоснабжения, сокращение расходов МУЖКП и управляющих компаний на объекты социальной сферы, внедрение энергосберегающих технологий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Ожидаемые результаты: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беспечение качественного проведения отопительного сезона, надежная работа систем  теплоснабжения, водоснабжения, энергоснабжения, сокращение расходов МУЖКП и управляющих компаний на объекты социальной сферы, внедрение энергосберегающих технологий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Объем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ыполнение программы объем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ет:         70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сточник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й  -   70,9 тыс. руб.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КП Троснянского района, ООО «Коммунальник Тросна», руководители учреждений бюджетной сферы, глава сельского поселения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контроля за исполнением 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ходом подготовки к отопительном </w:t>
            </w:r>
            <w:r>
              <w:rPr>
                <w:lang w:val="en-US"/>
              </w:rPr>
              <w:t>c</w:t>
            </w:r>
            <w:r>
              <w:rPr/>
              <w:t>езону осуществляет рабочая группа по подготовке к зиме (штаб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грамма подготовки жилищно-коммунального хозяйства разработана на основании производственных программ предприятий теплоэнергетического комплекса, управляющей организацией и организаций бюджетной сферы, при активном содействии сотрудников районной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грамма подготовки объектов ЖКХ и объектов социальной сферы  Малахово – Слободского  сельского поселения  к отопительному сезону 2013 - 2014 г.г. (далее – Программа) включает в себя разделы и пункты по организационным мероприятиям, по подготовке жилищного фонда, по подготовке котельных и тепловых сетей, подготовке водопроводно-канализационных сетей, объектов энергетики. Выполнение программы подкреплено финансированием в объеме   70,9 тыс. руб. и позволит повысить надежность и эффективную работу всех систем жизнеобеспечения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  <w:r>
        <w:rPr>
          <w:bCs/>
        </w:rPr>
        <w:t>п</w:t>
      </w:r>
      <w:r>
        <w:rPr/>
        <w:t>овышение  устойчивости  и надежности работы котельных, теплосетей, сетей водоснабжения и водоотведения, объектов энергетики, комфортности проживания жильцов, снижение затрат на содержание жилья и объектов социаль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  <w:r>
        <w:rPr>
          <w:bCs/>
        </w:rPr>
        <w:t>п</w:t>
      </w:r>
      <w:r>
        <w:rPr/>
        <w:t>ровести комплекс ремонтно-восстановительных работ на котельных, тепло-водо-канализационных сетях и сооружениях, ремонтные работы  зданий и сооружений. Достижение основных целей и решение задач программы позволит устойчиво, без аварий провести отопительный сезон 2013-2014 г.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3.СРОК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ограмма рассчитана на реализацию ее мероприятий в короткий срок: </w:t>
      </w:r>
    </w:p>
    <w:p>
      <w:pPr>
        <w:pStyle w:val="Normal"/>
        <w:widowControl w:val="false"/>
        <w:autoSpaceDE w:val="false"/>
        <w:rPr/>
      </w:pPr>
      <w:r>
        <w:rPr/>
        <w:t>с 1 мая 2013 года по 15 сентября 201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рограмму включены мероприятия по техническому обслуживанию, ремонту и восстановлению оборудования, узлов, агрегатов муниципальных объектов жизнеобеспечения населения, содержанию жил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МЕХАНИЗМ 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направлена в первую очередь на объединение источников финансирования: средства МУЖКП, районного бюджета, управляющей компании (по согласованию). Необходимо усилить информационную работу среди населения, обеспечить контроль за реализацией плана-графика.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АХОВО – СЛОБО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  __________  20___ г.                                                                          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.Красноарм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оздании штаба по контролю за</w:t>
      </w:r>
    </w:p>
    <w:p>
      <w:pPr>
        <w:pStyle w:val="Normal"/>
        <w:rPr/>
      </w:pPr>
      <w:r>
        <w:rPr/>
        <w:t>подготовкой ЖКХ  Малахово – Слободского</w:t>
      </w:r>
    </w:p>
    <w:p>
      <w:pPr>
        <w:pStyle w:val="Normal"/>
        <w:rPr/>
      </w:pPr>
      <w:r>
        <w:rPr/>
        <w:t>сельского поселения к отопительному сезону 2013-201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объектов ЖКХ, жизнеобеспечения и социальной сферы к осенне-зимнему периоду 2013-2014г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здать штаб по контролю за подготовкой объектов ЖКХ, жизнеобеспечения и социальной сферы  сельского поселения  к отопительному периоду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 Т.И. – руководитель штаба, и.о. главы  сельского поселения,</w:t>
      </w:r>
    </w:p>
    <w:p>
      <w:pPr>
        <w:pStyle w:val="Normal"/>
        <w:jc w:val="both"/>
        <w:rPr/>
      </w:pPr>
      <w:r>
        <w:rPr/>
        <w:t>Попрядухин Л.М. – директор МУЖКП Троснянского района,</w:t>
      </w:r>
    </w:p>
    <w:p>
      <w:pPr>
        <w:pStyle w:val="Normal"/>
        <w:jc w:val="both"/>
        <w:rPr/>
      </w:pPr>
      <w:r>
        <w:rPr/>
        <w:t>Тимин В.А. – директор ООО «Коммунальник Тросна»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Ильина С.Д . – директор МБУК « Социально – культурного объединения»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асильева Е.П. – директор МОУ Старо – Турьянской СОШ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Касьянова Л.Н. главный бухгалтер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Штабу по подготовке объектов ЖКХ, жизнеобеспечения и социальной сферы, получить паспорт готовности сельского поселения  к отопительному сезону 2013-2014 гг.  не позднее 15 сентября 2013 год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, за выполнением настоящего распоряжения 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Т.И.Баранова</w:t>
      </w:r>
    </w:p>
    <w:p>
      <w:pPr>
        <w:pStyle w:val="Normal"/>
        <w:ind w:left="360" w:hanging="0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Баранова Т.И.          _________________________</w:t>
      </w:r>
    </w:p>
    <w:p>
      <w:pPr>
        <w:pStyle w:val="Normal"/>
        <w:jc w:val="both"/>
        <w:rPr/>
      </w:pPr>
      <w:r>
        <w:rPr/>
        <w:t>Попрядухин Л.М.  _________________________</w:t>
      </w:r>
    </w:p>
    <w:p>
      <w:pPr>
        <w:pStyle w:val="Normal"/>
        <w:jc w:val="both"/>
        <w:rPr/>
      </w:pPr>
      <w:r>
        <w:rPr/>
        <w:t>Тимин В.А.              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Ильина С.Д..          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асильева Е.П..        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43" w:hanging="0"/>
        <w:jc w:val="both"/>
        <w:rPr/>
      </w:pPr>
      <w:r>
        <w:rPr/>
        <w:t>Касьянова Л.Н.           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50"/>
        <w:gridCol w:w="1790"/>
        <w:gridCol w:w="711"/>
        <w:gridCol w:w="1022"/>
        <w:gridCol w:w="1077"/>
        <w:gridCol w:w="1151"/>
        <w:gridCol w:w="1081"/>
        <w:gridCol w:w="1005"/>
        <w:gridCol w:w="1072"/>
        <w:gridCol w:w="4772"/>
      </w:tblGrid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Heading1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тверждаю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Глава Малахово – Слободского       сельского 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i w:val="false"/>
              </w:rPr>
              <w:t>___________________ Т.И.Баранова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Heading1"/>
              <w:snapToGrid w:val="false"/>
              <w:jc w:val="left"/>
              <w:rPr>
                <w:rStyle w:val="Emphasis"/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Heading1"/>
              <w:snapToGrid w:val="false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  <w:t>ПЛАН-ГРАФИ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 подготовке объектов жилищно-коммунального хозяйства и социальной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эксплуатации в осенне-зимний период 2013-2014 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852"/>
        <w:gridCol w:w="788"/>
        <w:gridCol w:w="117"/>
        <w:gridCol w:w="87"/>
        <w:gridCol w:w="997"/>
        <w:gridCol w:w="1134"/>
        <w:gridCol w:w="1276"/>
        <w:gridCol w:w="1134"/>
        <w:gridCol w:w="992"/>
        <w:gridCol w:w="993"/>
        <w:gridCol w:w="1275"/>
        <w:gridCol w:w="1276"/>
        <w:gridCol w:w="851"/>
      </w:tblGrid>
      <w:tr>
        <w:trPr>
          <w:trHeight w:val="225" w:hRule="atLeast"/>
          <w:cantSplit w:val="true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 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</w:t>
            </w:r>
          </w:p>
          <w:p>
            <w:pPr>
              <w:pStyle w:val="Normal"/>
              <w:rPr/>
            </w:pPr>
            <w:r>
              <w:rPr>
                <w:b/>
              </w:rPr>
              <w:t>ч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сельских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323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Постановление  «О подготовке района к отопительному сезону в 2013-2014 гг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ть паспорта готовности района к работе в осенне-зимний период 2013-2014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1. Малахово-Слободское сельское поселение</w:t>
            </w:r>
          </w:p>
        </w:tc>
      </w:tr>
      <w:tr>
        <w:trPr>
          <w:cantSplit w:val="true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1.  Скважина №7   </w:t>
            </w:r>
          </w:p>
          <w:p>
            <w:pPr>
              <w:pStyle w:val="Normal"/>
              <w:rPr/>
            </w:pPr>
            <w:r>
              <w:rPr>
                <w:b/>
              </w:rPr>
              <w:t>д. Павлово</w:t>
            </w:r>
          </w:p>
          <w:p>
            <w:pPr>
              <w:pStyle w:val="Header"/>
              <w:rPr/>
            </w:pPr>
            <w:r>
              <w:rPr/>
              <w:t>Ревизия ЗРА и электрооборудование</w:t>
            </w:r>
          </w:p>
          <w:p>
            <w:pPr>
              <w:pStyle w:val="Header"/>
              <w:rPr/>
            </w:pPr>
            <w:r>
              <w:rPr/>
              <w:t>Обваловка территории охранной зоны скваж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КП Тросня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о-Слабод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Скважины №32, №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расноармейский</w:t>
            </w:r>
          </w:p>
          <w:p>
            <w:pPr>
              <w:pStyle w:val="Normal"/>
              <w:rPr/>
            </w:pPr>
            <w:r>
              <w:rPr/>
              <w:t>Обваловка территории охранной зоны скваж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о-Слабод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Очистка септ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хово-Слабод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.4. </w:t>
            </w:r>
            <w:r>
              <w:rPr>
                <w:b/>
                <w:szCs w:val="24"/>
              </w:rPr>
              <w:t>По поселению:</w:t>
            </w:r>
          </w:p>
          <w:p>
            <w:pPr>
              <w:pStyle w:val="Normal"/>
              <w:rPr/>
            </w:pPr>
            <w:r>
              <w:rPr/>
              <w:t>Ремонт и очистка смотровых колодцев</w:t>
            </w:r>
          </w:p>
          <w:p>
            <w:pPr>
              <w:pStyle w:val="Normal"/>
              <w:rPr/>
            </w:pPr>
            <w:r>
              <w:rPr/>
              <w:t>Ремонт водозаборных коло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ЖКП Тросн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жилищного фонда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5.  Жилой дом №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Черемошное</w:t>
            </w:r>
          </w:p>
          <w:p>
            <w:pPr>
              <w:pStyle w:val="Header"/>
              <w:rPr/>
            </w:pPr>
            <w:r>
              <w:rPr/>
              <w:t>Опрессовка и промывка системы отопления</w:t>
            </w:r>
          </w:p>
          <w:p>
            <w:pPr>
              <w:pStyle w:val="Header"/>
              <w:rPr/>
            </w:pPr>
            <w:r>
              <w:rPr/>
              <w:t>Утепление труб системы отопления</w:t>
            </w:r>
          </w:p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Коммунальник Тро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6.  Жилой дом №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Черемошное</w:t>
            </w:r>
          </w:p>
          <w:p>
            <w:pPr>
              <w:pStyle w:val="Header"/>
              <w:rPr/>
            </w:pPr>
            <w:r>
              <w:rPr/>
              <w:t>Опрессовка и промывка системы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Коммунальник Тро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7.  Жилой дом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емошное</w:t>
            </w:r>
          </w:p>
          <w:p>
            <w:pPr>
              <w:pStyle w:val="Header"/>
              <w:rPr/>
            </w:pPr>
            <w:r>
              <w:rPr/>
              <w:t>Опрессовка и промывка системы отопления</w:t>
            </w:r>
          </w:p>
          <w:p>
            <w:pPr>
              <w:pStyle w:val="Header"/>
              <w:rPr/>
            </w:pPr>
            <w:r>
              <w:rPr/>
              <w:t>Установка балансирующих венти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Коммунальник Тро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8.  Жилой дом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емошное</w:t>
            </w:r>
          </w:p>
          <w:p>
            <w:pPr>
              <w:pStyle w:val="Header"/>
              <w:rPr/>
            </w:pPr>
            <w:r>
              <w:rPr/>
              <w:t>Опрессовка и промывка системы отопления</w:t>
            </w:r>
          </w:p>
          <w:p>
            <w:pPr>
              <w:pStyle w:val="Normal"/>
              <w:rPr/>
            </w:pPr>
            <w:r>
              <w:rPr/>
              <w:t>Установка балансирующих венти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Коммунальник Тро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9.  Красноармейский СДК</w:t>
            </w:r>
          </w:p>
          <w:p>
            <w:pPr>
              <w:pStyle w:val="Normal"/>
              <w:rPr/>
            </w:pPr>
            <w:r>
              <w:rPr/>
              <w:t>Ревизия газов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хово-Слабод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0. Чермошонский СДК</w:t>
            </w:r>
          </w:p>
          <w:p>
            <w:pPr>
              <w:pStyle w:val="Normal"/>
              <w:rPr/>
            </w:pPr>
            <w:r>
              <w:rPr/>
              <w:t>Ревизия газов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хово-Слабод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1.  Малахово-Слободской  СБФ</w:t>
            </w:r>
          </w:p>
          <w:p>
            <w:pPr>
              <w:pStyle w:val="Normal"/>
              <w:rPr/>
            </w:pPr>
            <w:r>
              <w:rPr/>
              <w:t>Ревизия газов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хово-Слабод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2.  Старо-Турьянский СБФ</w:t>
            </w:r>
          </w:p>
          <w:p>
            <w:pPr>
              <w:pStyle w:val="Normal"/>
              <w:rPr/>
            </w:pPr>
            <w:r>
              <w:rPr/>
              <w:t>Ревизия отопитель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хово-Слабодско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3. БОУ ТР ОО  «Старо-Турья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Ревизия газового оборуд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7-3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5.  МДОУ Чермошонский детский сад «Улыбка»</w:t>
            </w:r>
          </w:p>
          <w:p>
            <w:pPr>
              <w:pStyle w:val="Normal"/>
              <w:rPr/>
            </w:pPr>
            <w:r>
              <w:rPr/>
              <w:t>Ревизия газового оборуд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алахово –Слободскому сельскому по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5">
    <w:name w:val=" Знак Знак15"/>
    <w:basedOn w:val="Style5"/>
    <w:qFormat/>
    <w:rPr>
      <w:b/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b/>
      <w:sz w:val="22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b/>
      <w:i/>
      <w:sz w:val="32"/>
    </w:rPr>
  </w:style>
  <w:style w:type="character" w:styleId="10">
    <w:name w:val=" Знак Знак10"/>
    <w:basedOn w:val="Style5"/>
    <w:qFormat/>
    <w:rPr>
      <w:i/>
      <w:sz w:val="24"/>
    </w:rPr>
  </w:style>
  <w:style w:type="character" w:styleId="9">
    <w:name w:val=" Знак Знак9"/>
    <w:basedOn w:val="Style5"/>
    <w:qFormat/>
    <w:rPr>
      <w:b/>
      <w:i/>
      <w:sz w:val="36"/>
    </w:rPr>
  </w:style>
  <w:style w:type="character" w:styleId="8">
    <w:name w:val=" Знак Знак8"/>
    <w:basedOn w:val="Style5"/>
    <w:qFormat/>
    <w:rPr>
      <w:b/>
    </w:rPr>
  </w:style>
  <w:style w:type="character" w:styleId="7">
    <w:name w:val=" Знак Знак7"/>
    <w:basedOn w:val="Style5"/>
    <w:qFormat/>
    <w:rPr>
      <w:b/>
      <w:i/>
      <w:sz w:val="24"/>
    </w:rPr>
  </w:style>
  <w:style w:type="character" w:styleId="4">
    <w:name w:val=" Знак Знак4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/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FontStyle19">
    <w:name w:val="Font Style19"/>
    <w:basedOn w:val="Style5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jc w:val="right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2:00Z</dcterms:created>
  <dc:creator>Измашкина </dc:creator>
  <dc:description/>
  <cp:keywords/>
  <dc:language>en-US</dc:language>
  <cp:lastModifiedBy>User</cp:lastModifiedBy>
  <cp:lastPrinted>2013-07-09T16:39:00Z</cp:lastPrinted>
  <dcterms:modified xsi:type="dcterms:W3CDTF">2013-07-09T12:40:00Z</dcterms:modified>
  <cp:revision>4</cp:revision>
  <dc:subject/>
  <dc:title>                                                               </dc:title>
</cp:coreProperties>
</file>