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АДМИНИСТРАЦИЯ  МАЛАХОВО -СЛОБО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9 апреля 2012 года                                                                                        № 19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Красноармейский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аботы с обращениями граждан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тупивших в администрацию Малахово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бодского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первый квартал 2012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 1 квартал 2012 года в Администрацию Малахово – Слободского  сельского поселения поступило 21 заявления: в устной форме 18, в письменной форме 3. На личном приеме глава администрации принял 25 граждан, ведущий специалист 50 гражданин  решено положительно 39 вопросов. За 1 квартал 2012 года было проведено 3 выездных приемов на них принято 15 человек решено положительно 12 вопросов.  Из общего количества поступивших обращений за 1 квартал 2012 года было: сельское хозяйство – 3, транспорт – 4, связь – 1, охрана окружающей среды – 3, коммунальное хозяйство – 4, культура –2, здравоохранение – 1, социальное обеспечение – 1, соблюдение законности – 1, другие – 1. Выдано 189 справки. Администрация Малахово – Слободского сельского поселения  своевременно реагировала на все поданные заявления, все они были рассмотрены в течении определенного срока, принятые решения сразу доводились до заявителя. За 1 квартал 2012 года в Администрацию Малахово – Слободского  сельского поселения на личный прием граждан приезжали: руководители районных отделов, управлений и комитетов - 4   человека, заместители, приняли - 6 человек. Оказали практическую помощь личного и общественного характера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ыло проведено 2 схода граждан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данную информацию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тметить, что в администрации Малахово – Слободского  сельского поселения  проводится необходимая организаторская работа по усовершенствованию учета, контроля и исполнения устных и письменных обращений граждан, выездных прием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раз в квартал, сдавать сведения о выездных приемах в общий отдел районной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лучшения данной работы своевременно давать заявителям конкретные и исчерпывающие ответы, проводить анализ поступивших обращений с рассмотрением итогов на заседании при главе сельского поселения, устранять причины жалоб и заявл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ведущего специалиста сельского поселения  Баранову Т.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лава администрации                                                  Анпилогов В.Н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2:00Z</dcterms:created>
  <dc:creator>Admin</dc:creator>
  <dc:description/>
  <cp:keywords/>
  <dc:language>en-US</dc:language>
  <cp:lastModifiedBy>Глава</cp:lastModifiedBy>
  <cp:lastPrinted>2012-11-14T14:15:00Z</cp:lastPrinted>
  <dcterms:modified xsi:type="dcterms:W3CDTF">2012-11-21T09:06:00Z</dcterms:modified>
  <cp:revision>5</cp:revision>
  <dc:subject/>
  <dc:title>РОССИЙСКАЯ ФЕДЕРАЦИЯ</dc:title>
</cp:coreProperties>
</file>