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9 » июня  2012 г</w:t>
      </w:r>
      <w:r>
        <w:rPr>
          <w:rFonts w:cs="Arial" w:ascii="Arial" w:hAnsi="Arial"/>
        </w:rPr>
        <w:t>.                                    № 19-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 организации и предоставлении муниципальных услуг в администрации Воронецкого сельского поселения Троснянского района Орлов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ами 3 и 4 статьи 69.2 Бюджетного кодекса Российской Федерации, Федеральным законом от 27.07.20010г. №210-ФЗ «Об организации и предоставления государственных и муниципальных услуг»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ложение о формировании муниципального задания в отношении муниципальных бюджетных учреждений и финансовом обеспечении выполнения муниципального задания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у определения расчетно-нормативных затрат на оказание администрацией Воронецкого сельского поселения Троснянского района и находящимся в ее ведении муниципальным учреждением муниципальных услуг (выполнение работ), а также расчетно-нормативных затрат на содержание имущества муниципального учреждения (приложение 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порядке формирования и ведения Реестра (перечня) муниципальных услуг (функций), предоставляемых (исполняемых) органами местного самоуправления и муниципальными учреждениями Воронецкого сельского поселения  Троснянского муниципального района Орловской области (приложение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(приложение 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ределения объёма  и условий предоставления субсидий из бюджета Воронецкого сельского поселения, Троснянского района, Орловской области бюджетным учреждениям Воронецкого сельского поселения (приложение 5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 xml:space="preserve">Глава сельского поселения                            С.А.Сикулин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9-а от  29 июня 2012 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муниципального задания в отношении муниципальных бюджетных учреждений и финансовом обеспечении выполнения муниципального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устанавливает порядок формирования и финансового обеспечения выполнения муниципального  задания на оказание муниципальных услуг (выполнение работ) (далее – муниципальное задание) муниципальным бюджетным учрежд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е задание устанавливает показатели, характеризующие качество и (или) объем (содержание) муниципальной  услуги (работы), а также порядок ее оказания (выполн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формируется по форме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бюджетному учреждению  муниципального задания на оказание нескольких муниципальных услуг (выполнение нескольких работ), муниципальное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бюджетному учреждению государствен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ое задание формируется администрацией Воронецкого сельского поселения при формировании муниципального бюджета на очередной финансовый год и плановый период и утверждается не позднее одного месяца со дня официального опубликования муниципального нормативного акта о муниципальном бюджете на очередной финансовый год и плановый период в отношении муниципального бюджет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е задание формируется  администрацией Воронецкого сельского поселения, осуществляющей функции и полномочия учредителя муниципального бюджетного учреждения, на основе ведомственного перечня государственных услуг (работ), оказываемых (выполняемых) находящемся в её ведении муниципального бюджетного учреждения в качестве основных видов деятельности, и показателей качества государственных услуг (при их установлен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униципальном бюджете для финансового обеспечения выполнения муниципального задания, влекущих за собой изменение муниципального задания, формируется новое муниципальное задание, которое утверждается администрацией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бъема субсидии, предоставленной из муниципального бюдж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Финансовое обеспечение выполнения муниципального задания осуществляется в пределах бюджетных ассигнований, предусмотренных в муниципальном бюджете на соответствующи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оказании в случаях, установленных  законом, муниципальным бюджетным учреждением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 решению администрации Воронецкого сельского поселения,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чёт размера субсидий производится на основании нормативных затрат на оказание муниципальных услуг(выполнение работ) и нормативных затрат на содержание соответствующего недвижимого имущества и особо ценного движимого имущества, закреплённого за бюджетным учреждением сельского поселения а также на уплату налогов, в качестве объекта налогооблажения по которым признаётся соответствующее имущество, в том числе земельные учас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едоставление федер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Воронецкого поселения, в соответствии с примерной формой, утверждаемой администрацией Воронец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возможные отклонения от установленных показателей, в пределах которых муниципальное  задание считается выполне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нтроль за выполнением муниципальным бюджетным учреждением муниципальных заданий осуществляет администрация Воронец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Муниципальные задания муниципальному бюджетному учреждению и отчёт об их исполнении,  размещаются администрацией Воронецкого сельского поселения на официальном сайте администрации Троснянского рай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формировании муниципального                           задания в отношении муниципальных бюджетных учреждений  и финансовом обеспечении выполнения государственного зад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ЗАДАНИЕ</w:t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бюджетного учреждения «Социально – культурное объединения «Дом культуры и библиотека»</w:t>
      </w:r>
    </w:p>
    <w:p>
      <w:pPr>
        <w:pStyle w:val="Normal"/>
        <w:ind w:right="-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а ____ год и плановый период ____ и ____ годов*</w:t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/>
      </w:pPr>
      <w:r>
        <w:rPr>
          <w:rFonts w:cs="Arial" w:ascii="Arial" w:hAnsi="Arial"/>
        </w:rPr>
        <w:t>Часть 1</w:t>
      </w:r>
      <w:r>
        <w:rPr>
          <w:rFonts w:cs="Arial" w:ascii="Arial" w:hAnsi="Arial"/>
          <w:i/>
        </w:rPr>
        <w:t xml:space="preserve"> 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 услуги (услуг)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ри наличии 2 и более раздел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именование муниципальной услуги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требители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91"/>
        <w:gridCol w:w="863"/>
        <w:gridCol w:w="1127"/>
        <w:gridCol w:w="1127"/>
        <w:gridCol w:w="1127"/>
        <w:gridCol w:w="956"/>
        <w:gridCol w:w="956"/>
        <w:gridCol w:w="1138"/>
      </w:tblGrid>
      <w:tr>
        <w:trPr>
          <w:trHeight w:val="1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начения показателей качества муниципальной услуг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2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**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Объем муниципальной услуги (в натуральных показате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8"/>
        <w:gridCol w:w="1239"/>
        <w:gridCol w:w="1239"/>
        <w:gridCol w:w="1239"/>
        <w:gridCol w:w="1047"/>
        <w:gridCol w:w="1047"/>
        <w:gridCol w:w="1252"/>
      </w:tblGrid>
      <w:tr>
        <w:trPr>
          <w:trHeight w:val="26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Значение показателей объема муниципальной услуг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</w:t>
            </w:r>
          </w:p>
        </w:tc>
      </w:tr>
      <w:tr>
        <w:trPr>
          <w:trHeight w:val="1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*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рядок оказа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Порядок информирования потенциальных потребителей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56"/>
        <w:gridCol w:w="374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информ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Частота обновления информаци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редельные цены (тарифы) на оплату муниципальной услуги в случаях, если  законом предусмотрено их оказание на платной осн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Орган, устанавливающий цены (тарифы)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 Значения предельных цен (тариф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Наименование услуг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Цена (тариф), единица измер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орядок контроля за исполнением муниципального з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4"/>
        <w:gridCol w:w="574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ы местного самоуправления, осуществляющие контроль за оказанием услуги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Требования к отчетности об исполнении муниципального з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Форма отчета об исполнении муниципального задания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440"/>
        <w:gridCol w:w="2216"/>
        <w:gridCol w:w="16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за отчет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 Сроки представления отчетов об исполнении муниципального задания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. Иные требования к отчетности об исполнении муниципального задания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АСТЬ 2 </w:t>
      </w:r>
      <w:r>
        <w:rPr>
          <w:rFonts w:cs="Arial" w:ascii="Arial" w:hAnsi="Arial"/>
          <w:i/>
        </w:rPr>
        <w:t>(формируется при установлении государственного задания одновременно на выполнение государственной услуги (услуг) и работы (работ) и содержит требования к выполнению работы (работ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1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при наличии 2 и более раздел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именование муниципальной работы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Характеристика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1"/>
        <w:gridCol w:w="1130"/>
        <w:gridCol w:w="1449"/>
        <w:gridCol w:w="1449"/>
        <w:gridCol w:w="1218"/>
        <w:gridCol w:w="1218"/>
      </w:tblGrid>
      <w:tr>
        <w:trPr>
          <w:trHeight w:val="2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Планируемый результат выполнения работы</w:t>
            </w:r>
          </w:p>
        </w:tc>
      </w:tr>
      <w:tr>
        <w:trPr>
          <w:trHeight w:val="1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год планов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контроля за исполнением муниципального зад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44"/>
        <w:gridCol w:w="573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ормы контро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Требования к отчетности об исполнении муниципального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Форма отчета об исполнении государственного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ные требования к отчетности об исполнении муниципального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Для образовательных учреждений с учетом соответствующих образователь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Заполняется по решению федерального органа исполнительной власти (государственного органа), осуществляющего функции и полномочия учредителя федеральных бюджетных учреждений или автономных учреждений, созданных на базе имущества, находящегося в федеральной собственности, либо главного распорядителя средств федерального бюджета, в ведении которого находятся федеральные казенные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формировании муниципального                           задания в отношении муниципальных бюджетных учреждений  и финансовом обеспечении выполнения государственного зад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ведомственного перечня муниципальных услуг (работ), оказываемых (выполняемых) находящимися в ведении администрации Воронецкого сельского поселения  муниципального бюджетного учреждения в качестве основных видов деятель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38"/>
        <w:gridCol w:w="1968"/>
        <w:gridCol w:w="1582"/>
        <w:gridCol w:w="2228"/>
        <w:gridCol w:w="178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отребителей муниципальной услуги (раб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, характеризующие качество муниципальной услуги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униципального бюджетного учреждения, оказывающего муниципальную услугу (выполняющего работу)*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формировании муниципального                           задания в отношении муниципальных бюджетных учреждений  и финансовом обеспечении выполнения государственного задания </w:t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center"/>
        <w:rPr/>
      </w:pPr>
      <w:r>
        <w:rPr>
          <w:rFonts w:cs="Arial" w:ascii="Arial" w:hAnsi="Arial"/>
          <w:b/>
        </w:rPr>
        <w:t>ФОРМА базового (отраслевого) перечня муниципальных услуг (работ), оказываемых (выполняемых) муниципальным бюджетным учреждением в установленной сфере деятельности</w:t>
      </w:r>
      <w:r>
        <w:rPr>
          <w:rFonts w:cs="Arial" w:ascii="Arial" w:hAnsi="Arial"/>
        </w:rPr>
        <w:t>.</w:t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809"/>
        <w:gridCol w:w="1809"/>
        <w:gridCol w:w="1809"/>
        <w:gridCol w:w="2060"/>
        <w:gridCol w:w="184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отребителей муниципальной услуги (работ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 показателя объема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я) муниципальной услуги (работы)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, характеризующие качество муниципальной услуги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муниципальных бюджетных учреждений, оказывающих муниципальную услугу (выполняющих работу)* 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  <w:t>* Заполняется по решению администрации Воронецкого сельского поселения, утверждающего настоящий перечень.</w:t>
      </w:r>
    </w:p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2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9 от  29 июня 2012  года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ения расчетно-нормативных затрат на оказание администрацией Воронец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селения Троснянского района  и находящимися в ее ведении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ая Методика регулирует порядок определения расчетно-нормативных затрат на оказание администрацией Воронецкого сельского поселения Троснянского района (далее – Администрация) и находящимися в ее ведении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. Нормативные затраты суммируются в случае, если муниципальное задание содержит требования к оказанию нескольких муниципальных услу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определения нормативных затрат на оказание соответствующей муниципальной услуги необходимо установить перечень видов затрат, учитываемых при определении нормативных затрат на оказание соответствующей муниципальной услуг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,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widowControl/>
        <w:ind w:firstLine="540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- нормативные затраты на оказание i-й муниципальной услуг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норматив  затрат  на  оказание единицы i-й муниципальной услуги администрацией Воронецкого сельского поселения и находящимися в ее ведении муниципальными учреждениями на соответствующий финансовый год;</w:t>
      </w:r>
    </w:p>
    <w:p>
      <w:pPr>
        <w:pStyle w:val="ConsPlusNonformat"/>
        <w:widowControl/>
        <w:ind w:firstLine="540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объем  (количество  единиц) оказания i-й муниципальной услуги в соответствующем финансовом го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чет норматива затрат на оказание единицы i-й муниципальной услуги администрацией и находящимися в ее ведении муниципальными учреждениями на соответствующий финансовый год осуществляется по формуле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= Nот   + Nрм  + Nди   + Nор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от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(далее - фонд оплаты труд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рм - норматив затрат на приобретение расходных материал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ди - норматив затрат, связанных с содержанием движимого имущества (за исключением отнесенного к особо ценному движимому имуществу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ор - норматив затрат на общехозяйственные расх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расчете норматива затрат на фонд оплаты труда (Nот)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(вспомогательный, технический, административно-управленческий и иной персонал не учитываетс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орматив затрат на приобретение расходных материалов (Nрм) включает в себя затраты на приобретение расходных материалов, непосредственно используемых для оказания муниципальной услуги. В целях определения норматива затрат на приобретение расходных материалов, используемых для оказания муниципальной услуги, данные материалы могут выделяться по видам, типам материалов (канцелярские товары, бумага, картриджи и другие с учетом специфики отрасл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орматив затрат, связанных с содержанием движимого имущества (за исключением отнесенного к особо ценному движимому имуществу) (Nди), включает в себ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ехническое о+бслужи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расходных материалов, не отнесенные к нормативу затрат на приобретение расходных материалов в соответствии с пунктом 7 настоящей Методи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текущего ремо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ГСМ, связанные с оказанием муниципальной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затраты по решению главного распорядителя средств районного бюджета, влияющие на стоимость оказания государственной услуги (в том числе имеющие отраслевой характер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 затрат на общехозяйственные расходы (Nор) включает в себ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 затрат на приобретение услуг связи (в том числе затраты на внутригородскую, междугородную, международную связь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 затрат на приобретение транспортных услуг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 затрат на фонд оплаты труда вспомогательного, технического, административно-управленческого и т.п. персонал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чие нормативы затрат, влияющие на стоимость оказания муниципальной услуги (приобретение методических материалов, медикаментов, продуктов питания) (в том числе нормативы затрат, имеющие отраслевой характер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администрации при существенном влиянии прочих затрат в силу отраслевой специфики на стоимость i-й муниципальной услуги они могут быть выделены в отдельный нормати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0. Нормативы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), на общехозяйственные расходы (за исключением расходов на фонд оплаты труда вспомогательного, технического, административно-управленческого и т.п. персонала) не должны превышать средние расходы по соответствующим направлениям, сложившиеся за отчетный финансовый год, скорректированные на индекс-дефлятор при принятии администрацией решения об индексации норматива затрат на оказание единицы муниципальной услуги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 Для расчета норматива затрат на оказание единицы муниципальной услуги могут использоваться следующие метод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ны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й метод используется в случае невозможности использования нормативного метода, экспертный метод - в случае невозможности использования нормативного или структурного мет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норматива затрат на фонд оплаты труда проводится только нормативн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2.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казание муниципальных услуг по видам затрат в отчетном (текущем) финансовом году между муниципальными услугами, оказываемыми в соответствующем году, пропорционально нормативным затратам на оплату труда по каждой муниципальной услуг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рекомендуется представлять в таблиц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пределение норматива затрат на оказание государственных услуг</w:t>
      </w:r>
    </w:p>
    <w:tbl>
      <w:tblPr>
        <w:tblW w:w="1071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540"/>
        <w:gridCol w:w="675"/>
        <w:gridCol w:w="540"/>
        <w:gridCol w:w="675"/>
        <w:gridCol w:w="990"/>
        <w:gridCol w:w="675"/>
        <w:gridCol w:w="540"/>
        <w:gridCol w:w="1080"/>
        <w:gridCol w:w="765"/>
        <w:gridCol w:w="1170"/>
      </w:tblGrid>
      <w:tr>
        <w:trPr>
          <w:trHeight w:val="2329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услу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  <w:br/>
              <w:t xml:space="preserve">на фонд </w:t>
              <w:br/>
              <w:t xml:space="preserve">оплаты </w:t>
              <w:br/>
              <w:t>труд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-  </w:t>
              <w:br/>
              <w:t xml:space="preserve">тение  рас-  </w:t>
              <w:br/>
              <w:t>ходных ма-териалов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  <w:br/>
              <w:t>связанные с</w:t>
              <w:br/>
              <w:t xml:space="preserve">содержанием </w:t>
              <w:br/>
              <w:t xml:space="preserve">движимого  иму-  </w:t>
              <w:br/>
              <w:t xml:space="preserve">щества (за исключением </w:t>
              <w:br/>
              <w:t xml:space="preserve">отнесенного к </w:t>
              <w:br/>
              <w:t xml:space="preserve">особо  ценному </w:t>
              <w:br/>
              <w:t xml:space="preserve">движимому  </w:t>
              <w:br/>
              <w:t>имуществу 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-  </w:t>
              <w:br/>
              <w:t>хозяйст-</w:t>
              <w:br/>
              <w:t xml:space="preserve">венные </w:t>
              <w:br/>
              <w:t>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>затраты</w:t>
              <w:br/>
              <w:t>на  услуг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>услуг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  <w:br/>
              <w:t xml:space="preserve">затрат на  </w:t>
              <w:br/>
              <w:t xml:space="preserve">единицу   </w:t>
              <w:br/>
              <w:t>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=  </w:t>
              <w:br/>
              <w:t xml:space="preserve">2 + 4 </w:t>
              <w:br/>
              <w:t>+ 6 + 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= 10 / 11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N 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N 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N 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3. Определение норматива затрат на оказание муниципальной услуги экспертным методом осуществляется исходя из экспертной оценки доли расходов на муниципальные услуги в общих расходах на обеспечение деятельности администрации и находящимися в ее ведении муниципальных учреждений. При этом рекомендуется распределять затраты на четыре вышеприведенных вида затрат с занесением результатов в таблицу, аналогичную используемой при расчете структурн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 По решению главных распорядителей средств  бюджета сельского поселения нормативные затраты на оказание единицы муниципальной услуги могут определять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по каждому учрежд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руппе учреж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корректирующих коэффици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 При использовании корректирующих коэффициентов определение нормативных затрат на оказание единицы муниципальной услуги Администрацией и находящимися в их ведении муниципальными учреждениями осуществляется путем умножения среднего значения нормативных затрат на оказание муниципальной услуги (по группе учреждений или в целом по учреждениям) на корректирующие (понижающие или повышающие) коэффициенты, учитывающие особенности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необходимо указывать виды применяемых коэффициентов и способы их расч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9 от  29 июня 2012 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формирования и ведения Реестра (перечня) муниципальных услуг (функций), предоставляемых (исполняемых) органами местного самоуправления и муниципальными учреждениями Воронецкого сельского поселения  Троснянского муниципальн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«Положение о порядке формирования ведения Реестра (перечня) муниципальных услуг (функций), предоставляемых (исполняемых) органами местного самоуправления и муниципальными учреждениями Воронецкого сельского поселения Троснняского муниципального района Орловской области» (далее – Положение) определяет порядок формирования и ведения «Реестра (перечня) муниципальных услуг (функций), предоставляемых (исполняемых) органами местного самоуправления и муниципальными учреждениями Воронецкого сельского поселения  Троснянского муниципального района Орлорвской области» (далее - Реестр муниципальных услуг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Целью формирования и ведения Реестра (перечня) муниципальных услуг является оптимизация перечня муниципальных услуг (функций) на основе их инвентаризации, обеспечение физических и юридических лиц достоверной информацией о предоставляемых (исполняемых) на территории Воронецкого сельского поселения  Троснянского муниципального района Орловской области (далее – Воронецкое сельское поселение) муниципальных услугах, их объеме и кач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Ведение Реестра (перечня) муниципальных услуг осуществляется для решения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1. формирование информационной базы для оценки объемов расходных обязательств бюджета Воронец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2. обеспечение соответствия деятельности органов местного самоуправления и муниципального учреждения Воронецкого сельского поселения  по предоставлению муниципальных услуг требованиям действующего законодательства Российской Федерации, Орловской области и муниципальных правовых актов Воронец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В настоящем Положении используются следующие понятия и опред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1. Муниципальная услуга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2. Потребители муниципальной услуги - физические и юридические лица, потребляющие муниципальную услугу в соответствии с требованиями действующих нормативных правовых а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3. Орган местного самоуправления, ответственный за организацию предоставления муниципальной услуги - орган местного самоуправления Воронецкого сельского поселения , наделенный полномочиями по организации предоставления муниципальной услуги в соответствии с требованиями действующих нормативных правовых а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4. Реестр (перечень) муниципальных услуг Воронецкого сельского поселения, по которым должен производиться учет потребности в их предоставлении, - документ, содержащий регулярно обновляемые сведения о всех муниципальных услугах, предоставляемых потребителям муниципальных услуг полностью или частично за счет средств бюджета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5. Ведение Реестра (перечня) муниципальных услуг - формирование и корректировка Реестра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6. Иные понятия и определения используются в значениях, определяемых действующим законодательством Российской Федерации, Орловской области и муниципальными правовыми актами Воронецкого сельского поселе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Реестра (перечня) муницип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Внесению в Реестр (перечень) муниципальных услуг подлежат все муниципальные услуги (функции), оказываемые органами местного самоуправления и муниципальным учреждением Воронецкого сельского поселения  в соответствии с федеральным законодательством, законодательством Орловской области и муниципальными нормативн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Формирование сведений об услугах (функциях) для размещения в Реестре (перечне) муниципальных услуг осуществляют органы местного самоуправления, структурные подразделения администрации и муниципальные учреждения Воронецкого сельского поселения, предоставляющие соответствующие муниципальные услуги (фун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в предоставлении муниципальной услуги участвуют несколько структурных подразделений администрации, муниципальных учреждений, то формирование сведений об услугах (функциях) для размещения в Реестре осуществляет структурное подразделение администрации, муниципальное учреждение, которое предоставляет заинтересованному гражданину или организации итоговый результат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Ведение Реестра (перечня) муниципальных услуг осуществляется в электронной и бумажной форме, в соответствии с приложением 1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Запись в Реестре муниципальных услуг о муниципальной услуге (функции) содержит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услугах (функциях) согласно приложению 1 и к настоящему Полож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естровый номер муниципальной услуги (функции) и дата размещения сведений о ней в Реестре(перечн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та и основания внесения изменений в сведения об услуге (функции), содержащиеся в Реестре (перечне)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Основаниями для исключения сведений об услугах (функциях) из Реестра (перечня) муниципальных услуг является вступление в силу федеральных законов и иных нормативных правовых актов Российской Федерации, нормативных правовых актов Орловской области, муниципальных нормативных правовых актов Воронецкого сельского поселения, которыми отменено предоставление муниципальной услуги (фун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ципы ведения Реестра (перечня) муницип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Ведение реестра (перечня) муниципальных услуг осуществляется в соответствии с принцип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. Единства требований к определению и включению муниципальных услуг, предоставляемых на территории Воронецкого сельского поселения, в реестр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. Полноты описания и отражения муниципальных услуг в реестре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3. Публичности реестра (перечня) муниципальных 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4.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Воронец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5. Периодического пересмотра требований к перечню и описанию муниципальных услуг, предусмотренных Реестром (перечнем) муниципальных услуг, в целях увеличения их доступности и качества для потреб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пользование Реестра (перечня) муницип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Реестр(перечень) муниципальных услуг, составленный в соответствии с требованиями настоящего Положения, используется при формировании реестра расходных обязательств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Финансирование муниципальной услуги предусматривает ее обязательное отражение в Реестре (перечне)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держание Реестра (перечня) муницип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Муниципальная услуга в реестре (перечне) муниципальных услуг описывается через следующие парамет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1 порядковый номер - указывается для каждой муниципальной услуги в рамках реестра муниципальных услуг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2.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Орловской области и муниципальных правовых актов Воронецкого сельского поселения. При определении муниципальной услуги необходимо исходить из полномочий органов местного самоуправления Воронецкого сельского поселения  на дату формирования и утверждения соответствующей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3 источник финансирования - источник финансирования муниципальной услуги: средства бюджета Воронецкого сельского поселения  и (или) иные источн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4. способ установления цены муниципальной услуги - способ расчета стоимости услуги (норматив и (или) тариф, а также программно-целевое финансирование) на единицу изме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5. предмет (содержание) муниципальной услуги - содержание, требования к качеству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6. орган местного самоуправления, ответственный за организацию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7. потребитель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8. нормативный правовой акт, закрепляющий предоставление услуги за муниципальным образованием - Воронецкое сельского поселения  - нормативный правовой акт Российской Федерации, Орловской области и (или) муниципальный правовой акт Воронецкого сельского поселения , в соответствии с которым предоставляется муниципальная усл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едение Реестра (перечня) муницип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.1. Ведение реестра (перечня) муниципальных услуг осуществляется сектором бюджетного учёта администрации Воронецкого сельского поселения  (далее – уполномоченный орга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В процессе ведения реестра(перечня) муниципальных услуг уполномоченный орган осущест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1. сбор, обработку, учет, регистрацию, хранение данных, поступающих от органов местного самоуправления, структурных подразделений администрации и муниципальных учреждений Воронецкого сельского поселения , ответственных за организацию предоставления соответствующих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2. методическое обеспечение ведения реестра (перечня)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3. организацию предоставления сведений из реестра (перечня)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4. контроль за соблюдением правил ведения реестра (перечня)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3. Реестр муниципальных услуг утверждается Постановлением Главы Воронец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. Включение, исключение муниципальной услуги из Реестра (перечня) муниципальных услуг и внесение изменений в Реестр (перечень) муниципальных услуг осуществляются на основании Постановления Главы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Ведение Реестра муниципальных услуг осуществляется по форме, установленной в приложении 1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6. Ведение Реестра (перечня)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7. Для включения муниципальной услуги в Реестр (перечень) муниципальных услуг орган местного самоуправления, структурное подразделение администрации, муниципальное учреждение, ответственные за организацию предоставления муниципальной услуги, представляет в уполномоченный орган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8. Для исключения муниципальной услуги из Реестра муниципальных услуг орган местного самоуправления, структурное подразделение администрации, муниципальное учреждение, ответственные за организацию предоставления муниципальной услуги, представляет в уполномоченный орган в письменной форме предложение об исключении муниципальной услуги из Реестра (перечня) муниципальных услуг и соответствующее обосн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9. Представление исходных документов для внесения изменений и дополнений в Реестр муниципальных услуг осуществляется с учетом требований к их составу, сроку и форме предст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0. Уполномоченный орган в течение 10 дней с момента поступления документов для включения муниципальной услуги в Реестр (перечень) муниципальных услуг (п. 6.7. Положения), исключения муниципальной услуги из Реестра муниципальных услуг (п. 6.8. Положения) осуществляет корректировку и уточнение Реестра муниципальных услуг и осуществляет подготовку соответствующего проекта Постановления Главы Воронецкого сельского поселения и пояснительной записки к н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1.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2. Сведения из Реестра муниципальных услуг предоставляются потребителю муниципальной услуги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Ведение мониторинга предоставляемых муниципаль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 Реестр (перечень) муниципальных услуг не реже одного раза в год пересматривается уполномоченным органом на предмет уточнения содержания с целью обеспечения максимального удовлетворения потребностей потребителей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2. Ведение мониторинга предоставляемых муниципальных услуг осуществляется органами местного самоуправления, структурными подразделениями администрации, муниципальными учреждениями, ответственными за организацию предоставления соответствующих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ложение 1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ожению о порядке  формирования ведения 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естра  муниципальных услуг (функций), 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(исполняемых) органами 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и муниципальным 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м Воронецкого сельского поселения 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естра  муниципальных услуг (функций), предоставляемых (исполняемых) органами местного самоуправления и муниципальными учреждениями Воронецкого сельского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оснянского района  Моск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5"/>
        <w:gridCol w:w="1370"/>
        <w:gridCol w:w="994"/>
        <w:gridCol w:w="1012"/>
        <w:gridCol w:w="1473"/>
        <w:gridCol w:w="1422"/>
        <w:gridCol w:w="828"/>
        <w:gridCol w:w="14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-ряд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ание муниц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льн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и (функ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 (содержание) муниципальной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основание внесения записи об услуге в реест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основание внесения изменений в сведения об услуг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ганизацию предост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а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вовой ак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репля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услуги за посел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9 от  29 июня 2012 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__" ______________ 20 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редитель администрация Воронецкого сельского поселения Троснянского района Орловской области, в лице Главы Воронецкого сельского поселения Сикулина Сергея Алексеевича действующего на основании Устава Воронецкого сельского поселения Троснянского района Орловской области от 17 июня 2005 года, с одной стороны и муниципальное бюджетное учреждение «Социально – культурное объединение «дом культуры и библиотека» Троснянского района Орловской области (далее - Учреждение) в  лице руководителя Учреждения Сидориной Ирины Алексеевны действующей на основании Устава Муниципального бюджетного учреждения «Социально – культурное объединение «Дом культуры и библиотека» Воронецкого сельского поселения Троснянского района Орловской области, утверждённого постановлением администрации Воронецкого сельского поселения Троснянского района Орловской области от 29.03.2012 года, №15, с другой стороны, вместе именуемые Сторонами, заключили настоящее Соглашение о нижеследующ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1. Предмет Согла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астоящего Соглашения является определение порядка и условий предоставления Учредителем Учреждению субсидии из муниципального бюджета на финансовое обеспечение выполнения муниципального задания на оказание государственных услуг (выполнение работ) (далее - муниципальное зад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реди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, ежеквартально в сумме, не превышающей  от годового размера указанной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Учредитель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Учреждение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3. Ответственность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4. Срок действия Согла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вступает в силу с даты подписания обеими Сторонами и действует до "_____"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5. Заключительны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6. Платежные реквизиты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дитель</w:t>
        <w:tab/>
        <w:t xml:space="preserve">                                                             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                                                    Место нахо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                                              Банковские реквизи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                                                                           ИН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                                                                             Б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                                                                                р/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/с</w:t>
        <w:tab/>
        <w:t xml:space="preserve">                                                                          л/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                                            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Ф.И.О.)                            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                                                                         М.П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 Соглашению о порядке и условиях предостав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убсидии на финансовое обеспечение выполн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государственного задания на оказа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государственных услуг (выполнение работ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График перечисления Субсид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роки перечисления Субсидии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муниципального нормативного акта  о муниципальном бюджете на текущий финансовый год и планов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6:00Z</dcterms:created>
  <dc:creator>Admin</dc:creator>
  <dc:description/>
  <cp:keywords/>
  <dc:language>en-US</dc:language>
  <cp:lastModifiedBy>Admin</cp:lastModifiedBy>
  <cp:lastPrinted>2012-08-22T13:05:00Z</cp:lastPrinted>
  <dcterms:modified xsi:type="dcterms:W3CDTF">2012-08-22T09:10:00Z</dcterms:modified>
  <cp:revision>12</cp:revision>
  <dc:subject/>
  <dc:title>                                        РОССИЙСКАЯ ФЕДЕРАЦИЯ</dc:title>
</cp:coreProperties>
</file>