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января 2012 года                   №  2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лане работы Пенновского сельского поселения на 1 квартал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лан работы Пенновского сельского поселения на 1 квартал 2012 года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Глава сельского поселения </w:t>
        <w:tab/>
        <w:t>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ab/>
      </w:r>
      <w:r>
        <w:rPr>
          <w:sz w:val="16"/>
          <w:szCs w:val="16"/>
        </w:rPr>
        <w:t>Приложение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  <w:r>
        <w:rPr>
          <w:sz w:val="16"/>
          <w:szCs w:val="16"/>
        </w:rPr>
        <w:t>Постановлению №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 10.01.2012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я при главе Пенновской сельской админист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20 январ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профилактике африканской чумы на территории Пен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rPr/>
      </w:pPr>
      <w:r>
        <w:rPr/>
        <w:t>февра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работы с невостребованными земельными долями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празднованию  23 февраля – Дня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17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товность к выборам Президента РФ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празднованию  8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3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8:00Z</dcterms:created>
  <dc:creator>User</dc:creator>
  <dc:description/>
  <cp:keywords/>
  <dc:language>en-US</dc:language>
  <cp:lastModifiedBy>Admin</cp:lastModifiedBy>
  <cp:lastPrinted>2012-01-13T10:02:00Z</cp:lastPrinted>
  <dcterms:modified xsi:type="dcterms:W3CDTF">2012-03-15T05:35:00Z</dcterms:modified>
  <cp:revision>3</cp:revision>
  <dc:subject/>
  <dc:title>                                                       РОССИЙСКАЯ  ФЕДЕРАЦИЯ</dc:title>
</cp:coreProperties>
</file>