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 2012 года.                                      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деятельности и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й 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охран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 – 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жаров, происшедших  на территории  Малахово – Слободского  сельского поселения Троснянского района в 2011 году  свидетельствует о том, что в сравнении с 2010 годом  уровень пожаров уменьшился , жерт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ахово – Слободском  сельском  поселении  разработан план мероприятий по развитию ведомственной и добровольной пожарной охраны,   создана комиссия  по выработке  решений и координации   деятельности  подразделений  ведомственной  и добровольной  пожарной  охраны  на территории сельского поселения. Определено и создано   подразделение  пожарной охраны  в количестве пожарной  команды  на базе  ООО « Слобода», на базе Старо – Турьянской  школы создана добровольно пожарная дружина, разработана и  издана документация, регламентирующая  создание и деятельность  подразделения  пожарной охраны,  вопросы организационно – правового, финансового, материально-технического обеспечения первичных мер  пожарной безопасности в границах  населенных пунктов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лан мероприятий по развитию добровольной  пожарной охраны на территории Малахово – Слободского  сельского поселения Троснянского района 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Анпилог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развитию добровольной пожарной охраны на территории Малахово –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ланируемых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и  исп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межведомственных комиссий  из должностных лиц администрации района, сельского поселения. Отдела сельского хозяйства, полиции, ПЧ-34 по охране 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по обеспечению населенных  пунктов, объектов сельскохозяйственных предприятий запасом  воды  для тушения  пожаров и  создания  условий  для забора воды  в любое  время  года ( устройство запруд, пожарных гидрантов, водоемов, подъездных путей(пирс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становки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 включение  мероприятий  по  обеспечению  пожарной  безопасности  в плане и программы развития территории поселения, обеспечить их реализац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 планов. Согласно установленных с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 место  для  размещения пожарной  техники и техники приспособленной  для  тушения пож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 В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 по развитию добровольной  пожарной  охраны на территор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пилогов В.Н. – глава М-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ин М.В.  – участковой 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 В.В.    -   начальник  пожарной 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ина А.А.  начальник  отдела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а Л.Н. -  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Т.И. -  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User</dc:creator>
  <dc:description/>
  <cp:keywords/>
  <dc:language>en-US</dc:language>
  <cp:lastModifiedBy>Admin</cp:lastModifiedBy>
  <cp:lastPrinted>2012-03-30T13:05:00Z</cp:lastPrinted>
  <dcterms:modified xsi:type="dcterms:W3CDTF">2012-12-19T05:22:00Z</dcterms:modified>
  <cp:revision>5</cp:revision>
  <dc:subject/>
  <dc:title>РОССИЙСКАЯ   ФЕДЕРАЦИЯ</dc:title>
</cp:coreProperties>
</file>