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  18   »  января  2012 г.  </w:t>
      </w:r>
      <w:r>
        <w:rPr>
          <w:rFonts w:cs="Arial" w:ascii="Arial" w:hAnsi="Arial"/>
        </w:rPr>
        <w:t xml:space="preserve">                                                    №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 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оприятиях по обеспеч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людей на водных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ъектах Воронец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 в 2012 году </w:t>
      </w:r>
    </w:p>
    <w:p>
      <w:pPr>
        <w:pStyle w:val="Normal"/>
        <w:autoSpaceDE w:val="false"/>
        <w:spacing w:lineRule="auto" w:line="252" w:before="22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оответствии с Федеральным законом от 06.10.2003 №131-ФЗ «Об общ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ринципах организации местного самоуправления», ст.ст. 6, 27, 5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03.06.2006 №74-ФЗ «Водный кодекс Россий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Федерации», постановлением Коллегии Орловской области от 8.06.2007 №13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«Об утверждении правил охраны жизни людей на водных объектах Орлов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области», в целях предупреждения гибели людей на водных объектах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СТАНОВЛЯЮ;</w:t>
      </w:r>
    </w:p>
    <w:p>
      <w:pPr>
        <w:pStyle w:val="Normal"/>
        <w:autoSpaceDE w:val="false"/>
        <w:spacing w:lineRule="auto" w:line="252" w:before="22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1. Утвердить план обеспечения безопасности людей № водных объектах Воронецкого сельского поселения на 2012год. Назначить ответственным за выполнение плана мероприятий ведущего специалиста администрации Воронецкого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С.Ю.Козлову  (приложение)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ить сроки начала и окончания купального сезона с 01.06.2012г. по 31.08.2012г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претить купание на водных объектах: Воронецкий пруд, Лебедевский пруд, Каменецкий пруд. Установить в запрещенных для купания местах информационные знаки и организовать контроль за соблюдением ограничения водопользования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комендовать директору МОУ «Воронецкая средняя школа» С.В.Кабановой организовать проведение разъяснительной работы среди учащихся по мерам безопасности на водных объектах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осенне-зимний и весенний периоды определить следующие места, опасные для жизни людей, особенно в период ледостава, таяния льда, весеннего половодья традиционного подледного лова рыбы: пруды в н.п. Воронец, Лебедиха, Каменец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Запретить переход по неокрепшему льду, для преодоления водной преграды использовать мосты и объездные пути. Установить знаки о запрещении перехода по льду в опасных для жизни местах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изовать с населением по месту жительства проведение занятий, бесед по правилам охраны жизни людей на водных объектах в осенне-зимний и весенний периоды, оказанию первой помощи пострадавшим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Контроль за исполнением настоящего постановления оставляю за собой.   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Глава сельского поселения                                     С.А.Сику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                                                                                                                                                                                  Воронец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  18 » января 2012 г.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80"/>
        <w:gridCol w:w="1980"/>
        <w:gridCol w:w="1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дить  планы мероприятий по обеспечению безопасности людей на водных объектах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январ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комендациями МЧС России переработать нормативные и правовые акты по обеспечению безопасности людей на водных объектах и ограничению в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2 январ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ь проект постановления  «О проведении месячника безопасности людей на водных объектах в период купального сез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ь проект постановления  « О мероприятиях по безопасности людей на водных объектах в летний период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роект постановления «О проведении месячника безопасности людей на водных объектах в осенне-зимний пери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В весенний и осеннее - зимний пери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плекс мероприятий по предупреждению происшествий связанных с гибелью людей на водных объектах в период 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рта до окончания половод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согласовать с руководителями образовательных учреждений. предприятий и организаций графики проведения занятий, бесед по мерам безопасности на водных объектах в весенний и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нова С.В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уточнению расположения мест зимней рыбалки. переходов по льду и мест массового отдыха населения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лед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надзорно - профилактической операции «Ледовая перепр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Д, МЧ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8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редупреждающие и запрещающие знаки на водных объектах в местах, опасных для жизни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ледостава и в период интенсивного таяния ль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установкой знаков ограничения водопользования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и оповещение населения о состоянии ледового покрова, угрозе подвижки льда в периоды оттепелей и ледохода, происшествиях на ль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 информацию до населения о принятых нормативных и правовых актах по обеспечению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нятием нормативных а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и согласовать с взаимодействующими организациями и учреждениями мероприятия по обеспечению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овать проведение мероприятий месячника безопасности людей па водных объектах в осенне-зим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ноября до полного освобождения водоемов ото льд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В летни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нормативную и правовую базу по обеспечению людей на водных объектах в летний период. Установить сроки купального сезона, назначить ответственных должностных лиц, определить порядок оборудования и содержания мест массового отдыха, создания спасательных постов, проведения профилактической работы с населением по мерам безопасности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ить места отдыха населения на водных объектах, места, запрещенные для куп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стить на водоемах знаки с запрещающими или информирующем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овать планирование и проведение профилактических мероприятий по обеспечению безопасности людей на водных объекта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наглядно агитации (памяток. инструкций. плака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ов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формление уголков «Безопасность людей на водных объектах в общественных местах, в организациях, в учреждениях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добровольных общественных спасательных п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паганда знаний по мерам безопасности на водных объектах среди населения, в учебных заве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нова С.В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 31 авгу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еспечение общественного порядка, пресекать торговлю спиртными напитками в местах массового отдыха людей на водных объектах (пляжах) и нарушения правил охраны жизни людей на водных объектах в пределах предоставленных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юня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месячника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юня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обеспечением безопасности людей на водных объектах поселени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оведени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юня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у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дение совместных патрулирований и рейдов по обеспечению безопасности людей на водных объектах со спасателями, сотрудниками полиции, общественными организациям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анализ эффективности выполнения проводимых мероприятий по обеспечению безопасности на водных объек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сен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1:00Z</dcterms:created>
  <dc:creator>Admin</dc:creator>
  <dc:description/>
  <cp:keywords/>
  <dc:language>en-US</dc:language>
  <cp:lastModifiedBy>Admin</cp:lastModifiedBy>
  <cp:lastPrinted>2012-02-20T15:49:00Z</cp:lastPrinted>
  <dcterms:modified xsi:type="dcterms:W3CDTF">2012-03-01T07:43:00Z</dcterms:modified>
  <cp:revision>8</cp:revision>
  <dc:subject/>
  <dc:title>РОССИЙСКАЯ ФЕДЕРАЦИЯ</dc:title>
</cp:coreProperties>
</file>