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РЛ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ОСНЯНСКИЙ РАЙО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ДМИНИСТРАЦИЯ МУРАВ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3465  с. Муравль                                                      тел. (факс)8 (48666)28-4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от  22 января  2013 год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№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. Муравл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 итогах пожароопасного периода 2012 год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 задачах на пожароопасный период 2013 года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 исполнение решений комиссии по предупреждению и ликвидации чрезвычайных ситуаций по обеспечению пожарной безопасности и (далее - КЧС и ОПБ) Центрального федерального округа от 27.09.2011г. и от 27.03.2012г., распоряжений Правительства Орловской области от 28.05.2012г. № 229-р, председателя КЧС и ОПБ Орловской области от 08.11.2011г. № 20 и от 18.04.2012г. № 12 и весеннее - летний пожароопасный период 2012 года на территории сельского поселения был проведен комплекс мероприятий пунктов, частного жилого фонда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выполнения решения КЧС и ОПБ Орловской области от 20.11.2012г. № 24 для предотвращения пожаров и минимизации потерь от них в весеннее - летнем пожароопасном периоде 2013 года администрация сельского поселения ПОСТАНОВЛЯЕТ: </w:t>
        <w:br/>
        <w:t xml:space="preserve">           1. Утвердить план основных мероприятий сельского поселения по подготовке к пожароопасному периоду 2013 года (далее - Плана основных мероприятий) (Приложение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  Обеспечить выполнение комплекса превентивных мероприятий по подготовке к пожароопасному периоду 2013 года в соответствии с Планом основных мероприятий в установленные срок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 15.02.2013г. разработать план основных мероприятий муниципальных образований по подготовке к пожароопасному сезону 2013 года, копии планов направить в отдел ГО ЧС администрации район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До 01.04.2013г. организовать контроль за подготовкой техники и личного состава, привлекаемых для предупреждения и ликвидации чрезвычайных ситуаций, вызванных природными пожарами, созданием необходимых резервов финансовых и материально-технических ресурсов на летний пожароопасный период, а так же за выполнением превентивных, противопожарных и инженерно-технических мероприяти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должить работу по созданию формирований добровольной пожарной охраны в соответствии с Федеральным законом от 06.05.2011г. № 100-ФЗ и Законом Орловской области от 05.08.2011г. № 1245-03 и привлечения их для локализации и тушения природных пожаров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 01.05.2013г. принять меры по подготовке населённых пунктов к пожароопасному периоду 2013 года с учетом выводов паспортизации населенных пунктов. Обеспечить опашку населенных пунктов и объектов экономики, находящихся в зоне возможных природных пожаров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Е.Н.Коваль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3г.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сельского поселения по подготовке к пожароопасному периоду 201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"/>
        <w:gridCol w:w="2617"/>
        <w:gridCol w:w="93"/>
        <w:gridCol w:w="3147"/>
        <w:gridCol w:w="15"/>
        <w:gridCol w:w="3155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этап – организация и проведение превентив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ланирование мероприятий и организация взаимодействия по подготовке к пожароопасному периоду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мер по усилению защищенности населённых пунктов и объектов, находящихся в непосредственной близости от лесных массивов, на территории сельского поселения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2.2013г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вентивные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контроль первоочередного обеспечения населённых пунктов, попадающих в район наибольшего риска возникновения пожаров, запасами воды и пожарного инвентаря с его подворовым распределением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2013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заблаговременная реализация противопожарных мероприятий по недопущению распространения лесных  пожаров на строения, а также приведение в надлежащее состояние противопожарного водоснабжения, проездов к зданиям, сооружениям и открытым водоемам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3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организационно-технических мероприятий по предупреждению возникновения природных пожаров на подведомственной территории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3г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сил и средств к пожароопасному период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правил пожарной безопасности в лесном фонде в местах организации массового отдыха людей в выходные и праздничные дн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чала пожароопасного периода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пожарно-профилактической работы в средствах массовой информации  организация систематических репортажей о причинах и последствиях пожаров публикации о фактах привлечения к административной ответственности должностных лиц за нарушение требований пожарной безопасности и действий населения в случае возникновения Ч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населёнными пунктами, расположенными в непосредственной близости от лесных массив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противопожарными мероприятиями в полосах отвода автомобильных дорог, линий электропередач и связ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>
          <w:trHeight w:val="98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Организация контроля за противопожарной обстановкой, предупреждение и ликвидация очагов возгорания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локализации и тушения лесных пожаров на территории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Н. Ковальков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озникновении пожар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3" w:after="0"/>
      <w:ind w:left="389" w:right="378" w:hanging="0"/>
      <w:jc w:val="right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spacing w:val="-2"/>
      <w:w w:val="118"/>
      <w:sz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5:00Z</dcterms:created>
  <dc:creator>Дорогавцев</dc:creator>
  <dc:description/>
  <cp:keywords/>
  <dc:language>en-US</dc:language>
  <cp:lastModifiedBy>USER</cp:lastModifiedBy>
  <cp:lastPrinted>2013-01-23T15:01:00Z</cp:lastPrinted>
  <dcterms:modified xsi:type="dcterms:W3CDTF">2013-01-23T12:06:00Z</dcterms:modified>
  <cp:revision>4</cp:revision>
  <dc:subject/>
  <dc:title>РОССИЙСКАЯ ФЕДЕРАЦИЯ</dc:title>
</cp:coreProperties>
</file>