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ОРЛОВСКАЯ  ОБЛАСТ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ТРОСНЯНСКИЙ  РАЙОН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АДМИНИСТРАЦИЯ  ЛОМОВЕЦ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  28 января 2013  года                                                                             № 2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.Ломовец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мероприятиях по  обеспечению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опасности  людей на водных объектах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 весенне-летний период и до окончания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сенне-зимнего периода 2013-2014 годов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 с Водный Кодексом  Российской Федерации , Федеральным  законом  от 06.10.2003г.  № 131-ФЗ  «Об  общих  принципах организации  местного  самоуправления в Российской Федерации», Правилами охраны жизни людей на водных объектах Орловской области ,утвержденными постановлением Коллегии Орловской области от 08.06.2007 №130 , распоряжения КЧС и ОПБ Орловской области от 09.11.2012 № 23 «О мероприятиях по обеспечению безопасности людей на водных объектах в осенне-зимний период 2013-2014 годов» , в целях обеспечения безопасности людей на водных объектах  Ломовецкого сельского поселения ПОСТАНОВЛЯЮ: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Утвердить  план мероприятий по  обеспечению безопасности  людей  на  водных объектах Ломовецкого сельского поселения в весенне-летний период и до окончания осенне-зимнего периода 2013-2014 годов   (приложение 1) 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Определить сроки начала и окончания купального сезона с 01.06.2012 г. по 31.08.2012 г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Запретить купание на водных объектах : Чернский пруд , Пьяновский пруд. Установить в запрещенных для купания местах информационные знаки и организовать контроль за соблюдением ограничения водопользования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Рекомендовать директору МОУ «Ломовецкая средняя школа» (Петраковой С.А..) организовать проведение разъяснительной работы среди учащихся по мерам безопасности на водных объектах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В осенне-зимний и весенний периоды определить следующие места , опасные для жизни людей , особенно в период ледостава , таяния льда, весеннего половодья традиционного подледного лова рыбы: пруды: в н.п.  Ломовец, Похвистнево, Чернь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претить переход по неокрепшему льду , для преодоления водной преграды использовать мосты и объездные пути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новить знаки о запрещении перехода по льду в опасных для жизни местах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рганизовать с населением по месту жительства проведение занятий , бесед по правилам охраны жизни  людей на водных объектах в осеннее -зимний и весенний периоды , оказанию первой помощи пострадавшим.</w:t>
      </w:r>
    </w:p>
    <w:p>
      <w:pPr>
        <w:pStyle w:val="Normal"/>
        <w:tabs>
          <w:tab w:val="clear" w:pos="708"/>
          <w:tab w:val="left" w:pos="2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 за  выполнением   настоящего  постановления  оставляю  за  собой.</w:t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rFonts w:cs="Arial" w:ascii="Arial" w:hAnsi="Arial"/>
        </w:rPr>
        <w:t xml:space="preserve">Глава  сельского  поселения                                                       А.В. Канаев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6:00Z</dcterms:created>
  <dc:creator>User</dc:creator>
  <dc:description/>
  <dc:language>en-US</dc:language>
  <cp:lastModifiedBy>User</cp:lastModifiedBy>
  <cp:lastPrinted>2013-02-03T16:11:00Z</cp:lastPrinted>
  <dcterms:modified xsi:type="dcterms:W3CDTF">2013-02-03T13:11:00Z</dcterms:modified>
  <cp:revision>6</cp:revision>
  <dc:subject/>
  <dc:title>                                      РОССИЙСКАЯ  ФЕДЕРАЦИЯ</dc:title>
</cp:coreProperties>
</file>