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ЕЦ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т « 31 » января  2013 г</w:t>
      </w:r>
      <w:r>
        <w:rPr>
          <w:rFonts w:cs="Arial" w:ascii="Arial" w:hAnsi="Arial"/>
        </w:rPr>
        <w:t>.                                    №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с.Воронец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</w:rPr>
              <w:t>Об итогах пожароопасного периода 2012 года и задачах на пожароопасный период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о исполнение решений комиссии по предупреждению и ликвидации чрезвычайных ситуаций по обеспечению пожарной безопасности и (далее - КЧС и ОПБ) Центрального федерального округа от 27.09.2011г. и от 27.03.2012г., распоряжений Правительства Орловской области от 28.05.2012г. № 229-р, председателя КЧС и ОПБ Орловской области от 08.11.2011г. № 20 и от 18.04.2012г. № 12 и весеннее - летний пожароопасный период 2012 года на территории сельского поселения был проведен комплекс мероприятий пунктов, частного жилого фонда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целях выполнения решения КЧС и ОПБ Орловской области от 20.11.2012г. № 24 для предотвращения пожаров и минимизации потерь от них в весеннее - летнем пожароопасном периоде 2013 года </w:t>
      </w:r>
      <w:r>
        <w:rPr>
          <w:rFonts w:cs="Arial" w:ascii="Arial" w:hAnsi="Arial"/>
          <w:b/>
        </w:rPr>
        <w:t xml:space="preserve">ПОСТАНОВЛЯЮ: </w:t>
        <w:br/>
      </w:r>
      <w:r>
        <w:rPr>
          <w:rFonts w:cs="Arial" w:ascii="Arial" w:hAnsi="Arial"/>
        </w:rPr>
        <w:t xml:space="preserve">           1. Утвердить план основных мероприятий сельского поселения по подготовке к пожароопасному периоду 2013 года (далее - Плана основных мероприятий) (Приложение)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.  Обеспечить выполнение комплекса превентивных мероприятий по подготовке к пожароопасному периоду 2013 года в соответствии с Планом основных мероприятий в установленные сроки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3. До 15.02.2013г. разработать план основных мероприятий муниципальных образований по подготовке к пожароопасному сезону 2013 года, копии планов направить в отдел ГО ЧС администрации района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4. До 01.04.2013г. организовать контроль за подготовкой техники и личного состава, привлекаемых для предупреждения и ликвидации чрезвычайных ситуаций, вызванных природными пожарами, созданием необходимых резервов финансовых и материально-технических ресурсов на летний пожароопасный период, а так же за выполнением превентивных, противопожарных и инженерно-технических мероприятий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одолжить работу по созданию формирований добровольной пожарной охраны в соответствии с Федеральным законом от 06.05.2011г. № 100-ФЗ и Законом Орловской области от 05.08.2011г. № 1245-03 и привлечения их для локализации и тушения природных пожаров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6. До 01.05.2013г. принять меры по подготовке населённых пунктов к пожароопасному периоду 2013 года с учетом выводов паспортизации населенных пунктов. Обеспечить опашку населенных пунктов и объектов экономики, находящихся в зоне возможных природных пожаров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Настоящее постановление вступает в силу с момента его подписа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 Контроль за выполнением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300"/>
        <w:jc w:val="both"/>
        <w:rPr/>
      </w:pPr>
      <w:r>
        <w:rPr/>
        <w:tab/>
      </w:r>
      <w:r>
        <w:rPr>
          <w:rFonts w:cs="Arial" w:ascii="Arial" w:hAnsi="Arial"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Глава сельского поселения                                                   Е.В.Ереми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Воронец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31.01.2013г. №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х мероприятий сельского поселения по подготовке к пожароопасному периоду 2013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3"/>
        <w:gridCol w:w="2617"/>
        <w:gridCol w:w="93"/>
        <w:gridCol w:w="3147"/>
        <w:gridCol w:w="15"/>
        <w:gridCol w:w="3155"/>
      </w:tblGrid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ланируемых мероприятий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этап – организация и проведение превентивных мероприят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ланирование мероприятий и организация взаимодействия по подготовке к пожароопасному периоду.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е мер по усилению защищенности населённых пунктов и объектов, находящихся в непосредственной близости от лесных массивов, на территории сельского поселения.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Ереми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12.2013г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евентивные меропри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контроль первоочередного обеспечения населённых пунктов, попадающих в район наибольшего риска возникновения пожаров, запасами воды и пожарного инвентаря с его подворовым распределением.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Ереми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4.2013г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заблаговременная реализация противопожарных мероприятий по недопущению распространения лесных  пожаров на строения, а также приведение в надлежащее состояние противопожарного водоснабжения, проездов к зданиям, сооружениям и открытым водоемам.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Ереми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4.2013г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комплекса организационно-технических мероприятий по предупреждению возникновения природных пожаров на подведомственной территории.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Ереми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.04.2013г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дготовка сил и средств к пожароопасному периоду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блюдением правил пожарной безопасности в лесном фонде в местах организации массового отдыха людей в выходные и праздничные дн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Еремин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чала пожароопасного периода</w:t>
            </w:r>
          </w:p>
        </w:tc>
      </w:tr>
      <w:tr>
        <w:trPr>
          <w:trHeight w:val="9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пожарно-профилактической работы в средствах массовой информации  организация систематических репортажей о причинах и последствиях пожаров публикации о фактах привлечения к административной ответственности должностных лиц за нарушение требований пожарной безопасности и действий населения в случае возникновения ЧС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Еремин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</w:tr>
      <w:tr>
        <w:trPr>
          <w:trHeight w:val="9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населёнными пунктами, расположенными в непосредственной близости от лесных массивов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Еремин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</w:tr>
      <w:tr>
        <w:trPr>
          <w:trHeight w:val="9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противопожарными мероприятиями в полосах отвода автомобильных дорог, линий электропередач и связи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Еремин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</w:tr>
      <w:tr>
        <w:trPr>
          <w:trHeight w:val="980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Организация контроля за противопожарной обстановкой, предупреждение и ликвидация очагов возгорания</w:t>
            </w:r>
          </w:p>
        </w:tc>
      </w:tr>
      <w:tr>
        <w:trPr>
          <w:trHeight w:val="9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локализации и тушения лесных пожаров на территории сельского посел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Еремин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озникновении пожар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41:00Z</dcterms:created>
  <dc:creator>Admin</dc:creator>
  <dc:description/>
  <cp:keywords/>
  <dc:language>en-US</dc:language>
  <cp:lastModifiedBy>Admin</cp:lastModifiedBy>
  <cp:lastPrinted>2013-02-06T14:51:00Z</cp:lastPrinted>
  <dcterms:modified xsi:type="dcterms:W3CDTF">2013-02-06T10:51:00Z</dcterms:modified>
  <cp:revision>2</cp:revision>
  <dc:subject/>
  <dc:title>РОССИЙСКАЯ ФЕДЕРАЦИЯ</dc:title>
</cp:coreProperties>
</file>