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06 » июля     2012 г</w:t>
      </w:r>
      <w:r>
        <w:rPr>
          <w:rFonts w:cs="Arial" w:ascii="Arial" w:hAnsi="Arial"/>
        </w:rPr>
        <w:t>.                                    № 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становлении стоимости услуг, предоставляемых согласно гарантированным перечням услуг по погребению, оказываемых специализированной службой по вопросам похорон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1.1996 N 8-ФЗ "О погребении и похоронном деле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0.11.2011 N 371-ФЗ "О федеральном бюджете на 2012 год и на плановый период 2013 и 2014 годов",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по согласованию с Государственным учреждением - Отделением Пенсионного фонда РФ по Орловской области, Государственным учреждением - Орловским региональным отделением Фонда социального страхования РФ, Правительством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для специализированной службы по вопросам похоронного дела согласно приложению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</w:rPr>
          <w:t>стоимость услуг</w:t>
        </w:r>
      </w:hyperlink>
      <w:r>
        <w:rPr>
          <w:rFonts w:cs="Arial" w:ascii="Arial" w:hAnsi="Arial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</w:rPr>
          <w:t>стоимость услуг</w:t>
        </w:r>
      </w:hyperlink>
      <w:r>
        <w:rPr>
          <w:rFonts w:cs="Arial" w:ascii="Arial" w:hAnsi="Arial"/>
        </w:rPr>
        <w:t xml:space="preserve">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</w:rPr>
        <w:t>.   Настоящее постановление обнародовать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. Настоящее постановление вступает в силу с даты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И.о.главы сельского поселения      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 от  06 июля 2012 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 доставка гроба (необитого) и других      </w:t>
              <w:br/>
              <w:t xml:space="preserve">предметов, необходимых для погреб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08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3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 по погребению при отсутствии супруг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зких родственников, иных родственников либо зако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я умершего или при невозможности осуществи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и погребение, а также при отсутствии иных лиц, взявших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бя обязанность осуществить погребение, и стоимость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гребению умерших, личность которых не установле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ми внутренних дел в определенные законодательств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сро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чение тела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гроба (необитого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89,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возка умершего на кладбище (в крематорий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515,6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CC878FB96C83FDE908550A3cE4FF" TargetMode="External"/><Relationship Id="rId3" Type="http://schemas.openxmlformats.org/officeDocument/2006/relationships/hyperlink" Target="consultantplus://offline/ref=2051DF1BBA58121F14B061B528405CF698ACCB76FE97C83FDE908550A3cE4FF" TargetMode="External"/><Relationship Id="rId4" Type="http://schemas.openxmlformats.org/officeDocument/2006/relationships/hyperlink" Target="consultantplus://offline/ref=2051DF1BBA58121F14B061B528405CF698ACCB74FB95C83FDE908550A3cE4FF" TargetMode="External"/><Relationship Id="rId5" Type="http://schemas.openxmlformats.org/officeDocument/2006/relationships/hyperlink" Target="consultantplus://offline/ref=2051DF1BBA58121F14B061B528405CF698AECC76F99DC83FDE908550A3cE4FF" TargetMode="External"/><Relationship Id="rId6" Type="http://schemas.openxmlformats.org/officeDocument/2006/relationships/hyperlink" Target="consultantplus://offline/ref=B588F969FFE874D6ABED422745B3126B4F4B61888B8891A1DBAC2CE8C989F9DAC5233684CE63F46170F16C7BN6G" TargetMode="External"/><Relationship Id="rId7" Type="http://schemas.openxmlformats.org/officeDocument/2006/relationships/hyperlink" Target="consultantplus://offline/ref=B588F969FFE874D6ABED422745B3126B4F4B61888B8891A1DBAC2CE8C989F9DAC5233684CE63F46170F1687BN0G" TargetMode="External"/><Relationship Id="rId8" Type="http://schemas.openxmlformats.org/officeDocument/2006/relationships/hyperlink" Target="consultantplus://offline/ref=B588F969FFE874D6ABED422745B3126B4F4B61888B8E96A4D3AC2CE8C989F9DAC5233684CE63F46170F16E7BNEG" TargetMode="External"/><Relationship Id="rId9" Type="http://schemas.openxmlformats.org/officeDocument/2006/relationships/hyperlink" Target="consultantplus://offline/ref=B588F969FFE874D6ABED422745B3126B4F4B61888B8E96A4D3AC2CE8C989F9DAC5233684CE63F46170F16E7BNEG" TargetMode="External"/><Relationship Id="rId10" Type="http://schemas.openxmlformats.org/officeDocument/2006/relationships/hyperlink" Target="consultantplus://offline/ref=B588F969FFE874D6ABED422745B3126B4F4B61888B8E96A4D3AC2CE8C989F9DAC5233684CE63F46170F16E7BN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4:00Z</dcterms:created>
  <dc:creator>Admin</dc:creator>
  <dc:description/>
  <cp:keywords/>
  <dc:language>en-US</dc:language>
  <cp:lastModifiedBy>Admin</cp:lastModifiedBy>
  <cp:lastPrinted>2012-08-23T11:24:00Z</cp:lastPrinted>
  <dcterms:modified xsi:type="dcterms:W3CDTF">2012-08-23T07:26:00Z</dcterms:modified>
  <cp:revision>4</cp:revision>
  <dc:subject/>
  <dc:title>РОССИЙСКАЯ ФЕДЕРАЦИЯ</dc:title>
</cp:coreProperties>
</file>