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МАЛАХОВО-СЛОБОД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>от  17 июля 2013 года.                                                                            №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Красноармейск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Противодействие экстремизму и профилактика </w:t>
      </w:r>
    </w:p>
    <w:p>
      <w:pPr>
        <w:pStyle w:val="Normal"/>
        <w:rPr/>
      </w:pPr>
      <w:r>
        <w:rPr>
          <w:rFonts w:cs="Arial" w:ascii="Arial" w:hAnsi="Arial"/>
        </w:rPr>
        <w:t xml:space="preserve">терроризма на территории Малахово-Слободског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 Троснянского района на 2013-2015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06.03.2006  № 35-ФЗ «О противодействии терроризму», от 25.07.2002 № 114-ФЗ «О противодействии экстремистской  деятельности», Уставом Малахово-Слободского сельского поселения 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Муниципальную программу «Противодействие экстремизму и профилактика терроризма на территории Маалахово-Слободского сельского поселения Троснянского района на 2013-2015 годы согласно приложению 1 (Далее Программа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Финансирование мероприятий, предусмотренных Программой, осуществлять за счет средств местного бюджета с учетом объёмов и мероприятий, предусмотренных муниципальной программ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Главе администрации Малахово-Слободского сельского поселения организовать работы согласно Программе.</w:t>
      </w:r>
    </w:p>
    <w:p>
      <w:pPr>
        <w:pStyle w:val="Normal"/>
        <w:jc w:val="both"/>
        <w:rPr/>
      </w:pPr>
      <w:r>
        <w:rPr>
          <w:rFonts w:cs="Arial" w:ascii="Arial" w:hAnsi="Arial"/>
        </w:rPr>
        <w:t>4.Контроль за 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       Т.И.Бар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Малахово-Слобод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от 17 июля 2013 года №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Противодействие экстремизму и профилактика терроризма на территории Малахово-Слободского сельского поселения Троснянского района                              на 2013-2015 годы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.</w:t>
      </w:r>
    </w:p>
    <w:p>
      <w:pPr>
        <w:pStyle w:val="Normal"/>
        <w:jc w:val="center"/>
        <w:rPr/>
      </w:pPr>
      <w:r>
        <w:rPr>
          <w:rFonts w:cs="Arial" w:ascii="Arial" w:hAnsi="Arial"/>
        </w:rPr>
        <w:t>"Противодействие экстремизму и профилактика терроризма на территории Малахово - Слободского сельского поселения Троснянского района на                  2013-2015 годы"</w:t>
      </w:r>
    </w:p>
    <w:tbl>
      <w:tblPr>
        <w:tblW w:w="92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7"/>
      </w:tblGrid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ая муниципальная программа: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алахово -Слободского сельского поселения Троснянского района Орловской област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алахово -Слобод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действие терроризму и экстремизму и защите граждан, проживающих на территории Малахово-Слободского сельского поселения Троснянского района Орловской области от террористических и экстремистских ак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верждение основ гражданской идентичности как начала, объединяющего всех жителей Малахово-Слободского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культуры толерантности и межнационального соглас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        <w:br/>
              <w:t xml:space="preserve">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образовательных программ, направленных на формирование у подрастающего поколения позитивных установок на этническое многообрази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оевременное информирование населения Малахово -Слободского сельского поселения по вопросам противодействия экстремизму и терроризм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паганда толерантного поведения к людям других национальностей и религиозных концесс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должение таблицы</w:t>
      </w:r>
    </w:p>
    <w:tbl>
      <w:tblPr>
        <w:tblW w:w="92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7"/>
      </w:tblGrid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2015 годы в один эта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рограммы</w:t>
            </w:r>
          </w:p>
        </w:tc>
        <w:tc>
          <w:tcPr>
            <w:tcW w:w="7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ершенствование форм и методов работы органов местного самоуправления по противодействию экстремизму и терроризму, по профилактике проявлений ксенофобии, национальной и расовой нетерпимости, противодействию этнической дискриминации на территории Малахово-Слободского сельского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учреждений Малахово-Слободского сельского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ятствование созданию и деятельности националистических экстремистских молодежных группиров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7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: 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 – 1,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 - 2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– 1,5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 осуществляется из бюджета сельского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граммой и контроль за её реализацией</w:t>
            </w:r>
          </w:p>
        </w:tc>
        <w:tc>
          <w:tcPr>
            <w:tcW w:w="7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выполнением настоящей Программы осуществляет администрация Малахово -Слободского сельского поселения, а также Малахово – Слободской сельский Совет народных депутатов Троснянского района Орловской области в соответствии с полномочиями, установленными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и</w:t>
            </w:r>
          </w:p>
        </w:tc>
        <w:tc>
          <w:tcPr>
            <w:tcW w:w="7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алахово-Слободского 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Противодействие экстремизму и профилактика терроризма на территории Малахово-Слободского сельского поселения Троснянского района Орловской области на 2013-2015 годы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стоящая Программа разработана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и законами от 25.07.2002 № 114-ФЗ «О противодействии экстремистской деятельности»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от 06.03.2006 № 35-ФЗ «О противодействии терроризму</w:t>
        </w:r>
      </w:hyperlink>
      <w:r>
        <w:rPr>
          <w:rFonts w:cs="Arial" w:ascii="Arial" w:hAnsi="Arial"/>
        </w:rPr>
        <w:t xml:space="preserve">»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</w:rPr>
        <w:t>, Уставом Малахово – Слободского  сельского поселения, а также в целях определения основных направлений деятельности в рамках реализации вопроса местного значения - участия в профилактике терроризма и противодействия экстремизму, а также в минимизации и (или) ликвидации последствий терроризма и экстремизма на территории Малахово-Слободского сельского поселения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ценка исходной ситу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Цель и задач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алахово-Слободского сельского поселения Троснянского района Орлов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е основ гражданской идентичности как начала, объединяющего всех жителей Малахово-Слободского сельского поселения Троснянского района Орлов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ние культуры толерантности и межнационального соглас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ные мероприятия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фере культуры и воспитании молодеж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фере организации работы муниципальных учреждений культуры д. Чермошное, пос.Красноармейск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Управление Программ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алахово-Слободского сельского поселения Троснянского района Орлов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ю деятельности исполнителей осуществляет Глава администрации. Анализ и оценку эффективности исполнения программы, подготовку материалов для рассмотрения на совещаниях (аппарате) главы администрации Малахово-Слободского сельского Совета народных депутатов и производит ведущий специалист администрац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существляют администрация Малахово-Слободского сельского поселения, Малахово-Слободской сельский Совет народных депутатов, в соответствии с полномочиями, установленными законодательством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 по реализации муниципаль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 "Противодействие экстремизму и профилактика террориз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Малахово-Слободского сельского поселения Троснянского района Орловской области на 2013-2015 годы"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61"/>
        <w:gridCol w:w="1030"/>
        <w:gridCol w:w="1490"/>
        <w:gridCol w:w="1332"/>
        <w:gridCol w:w="84"/>
        <w:gridCol w:w="1176"/>
        <w:gridCol w:w="1800"/>
      </w:tblGrid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 п</w:t>
            </w:r>
          </w:p>
        </w:tc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онные и пропагандистские мероприяти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территории Малахово-Слободского сельского поселения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ить и распространить в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Красноармейской сельской библиотекой Квасова С.П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ёжи с использованием видеоматериалов «Обыкновенный фашизм», «Список Шиндлера» и т.д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Чермошонской сельской библиотекой Анпилогова Г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 МБУ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на С.Д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Красноармейской сельской библиотекой Квасова С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должение таблицы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61"/>
        <w:gridCol w:w="1030"/>
        <w:gridCol w:w="1490"/>
        <w:gridCol w:w="1416"/>
        <w:gridCol w:w="1176"/>
        <w:gridCol w:w="1800"/>
      </w:tblGrid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Чермошонской, Красноармейской  сельской библиотекой Анпилогова Г.А.,Квасова С.П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ые проверки потенциально-опасных объектов на предмет профилактики террористических актов и техногенных аварий на них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, МО МВД России (Троснянский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рабочей группы по профилактике терроризма на территории поселения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, МО МВД России (Троснянский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му лицу администрации Малахово-Слободского сельского поселения совместно с представителями МО МВД России (Троснянский) осуществлять обход населенных пунктов (2 раза в месяц), в целях предупреждения (выявления) последствий экстремистской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должение таблицы</w:t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030"/>
        <w:gridCol w:w="1490"/>
        <w:gridCol w:w="1416"/>
        <w:gridCol w:w="1176"/>
        <w:gridCol w:w="1867"/>
      </w:tblGrid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опыта проведения уроков и мероприятий, направленных на развитие толерантного сознания у молодежи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ероприятия по профилактике экстремизма и терроризма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учений и тренировок на объектах культуры, спорта и образования по отработке взаимодействия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, МО МВД России (Троснянск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иректор  МБУ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на С.Д.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аучно-методических материалов, программ, печатных и электронных учебных пособий, учебных фильмов, в том числе с использованием мультимедийных средств, для учреждения культуры по вопросам профилактики экстремизма и предупреждения террористических актов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библиотекой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мплектов плакатов, печатных памяток антитеррористической культуры и по тематике и профилактике экстремизма для муниципа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й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ть подготовку и размещение в местах массового пребывания граждан информационных материалов о действиях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должение таблицы</w:t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030"/>
        <w:gridCol w:w="1490"/>
        <w:gridCol w:w="1416"/>
        <w:gridCol w:w="1176"/>
        <w:gridCol w:w="1800"/>
        <w:gridCol w:w="67"/>
      </w:tblGrid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действиях в случае возникновения угроз террористического характера, а также размещение соответствующей информации на информационных стендах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овать адресное распространение, а также размещение на информационных стендах в населенных пунктах Малахово-Слободскогосельского поселения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и них противоправных действий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одить социологические опросы и исследования в общеобразовательных учреждениях, расположенных на территории Малахово-Слободского сельского поселения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ведение акций Внимание - экстремизм! Терроризму нет! и т.д.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ить 1000 шт. печатных памяток по тематике противодействия экстремизму и терроризму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сти и разместить плакаты по профилактике экстремизма и терроризма на территории поселения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меча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1. Муниципальная программа: "Противодействие экстремизму и профилактика терроризма на территории Малахово-Слободского сельского поселения Троснянского района Орловской области на 2013-2015 годы" подлежит корректировке и внесению дополнений при принятии Федеральной программы и Орловской област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понят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Экстремистская деятельность (экстремизм)- это: 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публичное оправдание терроризма и иная террористическая деятельность;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возбуждение социальной, расовой, национальной или религиозной розн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е)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ж)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з)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и)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к)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л)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jc w:val="both"/>
        <w:rPr/>
      </w:pPr>
      <w:r>
        <w:rPr>
          <w:rFonts w:cs="Arial" w:ascii="Arial" w:hAnsi="Arial"/>
        </w:rPr>
        <w:t>м) организация и подготовка указанных деяний, а также подстрекательство к их осуществл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н)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экстремистская организация – это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новные направления противодействия экстремистской деятельно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Субъекты противодействия экстремистской деятельно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филактика экстремистской деятельно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7) Толерантность,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>8) Ксенофобия [греч. xenos - чужой + phobos - страх]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2890660a-6f0f-465e-a5dc-08c84a128623.html" TargetMode="External"/><Relationship Id="rId3" Type="http://schemas.openxmlformats.org/officeDocument/2006/relationships/hyperlink" Target="http://dostup.scli.ru:8111/content/act/584ab0e1-1e9b-4c68-86dd-74c7afc71626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29:00Z</dcterms:created>
  <dc:creator>user</dc:creator>
  <dc:description/>
  <cp:keywords/>
  <dc:language>en-US</dc:language>
  <cp:lastModifiedBy>User</cp:lastModifiedBy>
  <cp:lastPrinted>2013-07-17T16:25:00Z</cp:lastPrinted>
  <dcterms:modified xsi:type="dcterms:W3CDTF">2013-07-17T12:29:00Z</dcterms:modified>
  <cp:revision>2</cp:revision>
  <dc:subject/>
  <dc:title>РОССИЙСКАЯ ФЕДЕРАЦИЯ</dc:title>
</cp:coreProperties>
</file>