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ЖЕРНОВЕЦ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.Н.Муханово                                                     тел. факс 8(48666) 27-3-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8 июня 2013 года                                                  </w:t>
        <w:tab/>
        <w:t xml:space="preserve">                                   № 2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дготовке празднования 70-летия побе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итве на Орловско-Курской дуге и освобож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и Троснянского района 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цко - 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празднования в 2013 году 70-летия победы в битве на Орловско-Курской дуге и освобождения Орловской области и Троснянского района от немецко - фашистких захватчиков администрация Жерновец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организационный комитет по подготовке и проведению празднования 70-летия победы в битве на Орловско-Курской дуге и освобождения Орловской области и Троснянского района от немецко-фашистких захватчиков и утвердить его состав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ких захватчиков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А.А.Луговой</w:t>
        <w:tab/>
        <w:t xml:space="preserve">  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 28 июня 2013 года № 2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го комитета по подготовке и проведению празднования 70-летия победы в битве на Орловско-Курской дуге и освобождения Орловской области и Троснянского района от немецко - 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уговой Андрей Александрович – Глава Жерновецкого сельского                 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арова Нина Васильевна – ведущий специалист Жерн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вайко Наталья Ивановна – директор МБУК «Социально-культурное объедин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роликова Нина Николаевна – директор БОУ ТР ОО «Жерновецкая СОШ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 28 июня 2013 года № 2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65"/>
        <w:gridCol w:w="2107"/>
        <w:gridCol w:w="241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Улучшение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мониторинга условий жизни инвалидов и участников ВОВ, порядка предоставления льгот, предусмотренных законодательством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угово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лаготворительной акции «Милосерд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угов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амятно-мемориальные мероприят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олгосрочной областной целевой программы «Сохранение и реконструкция военно-мемориальных объектов в Орловской области на 2011-2015 г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15 го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угово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, реставрации и благоустройства памятников, мест воинских захоро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июля  201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угово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жественных мероприятий (митинги памяти, концертные программы), посвященных 70-летию победы в битве на Орловско-Курской дуге и освобождения Орловской области от немецко-фашистких захватч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августа 201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уг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5:00Z</dcterms:created>
  <dc:creator>Лысак</dc:creator>
  <dc:description/>
  <cp:keywords/>
  <dc:language>en-US</dc:language>
  <cp:lastModifiedBy>Admin</cp:lastModifiedBy>
  <cp:lastPrinted>2013-04-11T11:48:00Z</cp:lastPrinted>
  <dcterms:modified xsi:type="dcterms:W3CDTF">2013-07-01T11:25:00Z</dcterms:modified>
  <cp:revision>2</cp:revision>
  <dc:subject/>
  <dc:title>РОССИЙСКАЯ ФЕДЕАРЦИЯ</dc:title>
</cp:coreProperties>
</file>