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06 » июля  2012 г</w:t>
      </w:r>
      <w:r>
        <w:rPr>
          <w:rFonts w:cs="Arial" w:ascii="Arial" w:hAnsi="Arial"/>
        </w:rPr>
        <w:t>.                                    №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создании штаба по контролю за подготовкой ЖКХ  Воронецкого  сельского поселения к отопительному  сезону  2012-2013г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 подготовки объектов ЖКХ, жизнеобеспечения  и социальной  сферы к осеннее – зимнему периоду 2012-2013гг.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Создать штаб  по контролю за подготовкой  объектов ЖКХ, жизнеобеспечения  и социальной  сферы  к отопительному   периоду в состав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кулин С.А. . – глава  Воронец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банова С.В.  - директор  Воронецкой СОШ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лтанов А.И.- директор Каменецкой С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дорина И.А..- директор  Воронецкого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муруева М.Н.- заведующая Каменецким С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Штабу  по подготовке объектов жизнеобеспечения,  получить  паспорта  готовности  к отопительному  сезону 2012-2013гг. не позднее 15 сентября 2012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 выполнением 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И.о.главы  сельского  поселения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2:00Z</dcterms:created>
  <dc:creator>Admin</dc:creator>
  <dc:description/>
  <cp:keywords/>
  <dc:language>en-US</dc:language>
  <cp:lastModifiedBy>Admin</cp:lastModifiedBy>
  <cp:lastPrinted>2012-08-22T13:16:00Z</cp:lastPrinted>
  <dcterms:modified xsi:type="dcterms:W3CDTF">2012-08-22T09:17:00Z</dcterms:modified>
  <cp:revision>1</cp:revision>
  <dc:subject/>
  <dc:title>РОССИЙСКАЯ  ФЕДЕРАЦИЯ</dc:title>
</cp:coreProperties>
</file>