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1040" cy="901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С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 августа  2013 г.                                                                                                                  № 2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.Трос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земельных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стков для бесплатного предостав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бственность льготным категориям гражда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ля индивидуального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Орловской области от 12.01.2012 года № 7 «Об утверждении Порядка бесплатного предоставления в собственность граждан земельных участков из земель находящихся в государственной собственности Орловской области, и земельных участков из земель, государственная собственность на которые не разграничена, в административном центре Орловской области – городе Орле для индивидуального жилищного строительства», Порядком бесплатного предоставления в собственность граждан земельных участков из земель, находящихся в муниципальной собственности Троснянского района, и земельных участков из земель, государственная собственность на которые не разграничена, в Троснянском районе для индивидуального жилищного строительства, утвержденным постановлением администрации Троснянского района № 24 от 31.01.2012 года, 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 для бесплатного предоставления в собственность льготным категориям граждан для индивидуального жилищного строительства,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(Ревякиной Ю.С.) и главному специалисту по информационно-коммуникационным технологиям (Нещадову Ю.А.) разместить, перечень земельных участков для бесплатного предоставления в собственность льготным категориям граждан для индивидуального жилищного строительства, на официальном сайте Администрации Троснян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роснянского района от 26.06.2012 года №197 «Об утверждении перечня земельных участков для бесплатного предоставления в собственность льготным категориям граждан для индивидуального жилищного строительства» отмен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.В. Фролович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А.И. Насо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августа 2013 г. № 2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для бесплатного предоставления в собственность льготным категориям граждан 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4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Тросна, севернее МУЖКП земельный участок №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:08:0050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Тросна, севернее МУЖКП земельный участок №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:08:0050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Тросна, севернее МУЖКП земельный участок №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:08:0050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Тросна, севернее МУЖКП земельный участок №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:08:00501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1:00Z</dcterms:created>
  <dc:creator>Admin</dc:creator>
  <dc:description/>
  <cp:keywords/>
  <dc:language>en-US</dc:language>
  <cp:lastModifiedBy>Admin</cp:lastModifiedBy>
  <cp:lastPrinted>2011-10-13T16:44:00Z</cp:lastPrinted>
  <dcterms:modified xsi:type="dcterms:W3CDTF">2013-08-23T07:08:00Z</dcterms:modified>
  <cp:revision>38</cp:revision>
  <dc:subject/>
  <dc:title/>
</cp:coreProperties>
</file>