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 06   »  июля   2012 года</w:t>
      </w:r>
      <w:r>
        <w:rPr>
          <w:rFonts w:cs="Arial" w:ascii="Arial" w:hAnsi="Arial"/>
        </w:rPr>
        <w:t>.                                             №  2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  <w:szCs w:val="20"/>
        </w:rPr>
        <w:t>С. Воронец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тогах работы с обращениями граждан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упивших в администрацию Воронец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за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квартал 2012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12 года в Администрацию Воронецкого сельского поселения поступило 26 заявлений: в устной форме 24, в письменной форме 2. На личном приеме глава администрации принял 21 гражданина, ведущий специалист 34 гражданина (42 вопроса решено положительно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12 года было проведено 8 выездных приемов на них принято 16 человек (решено положительно 14 вопросов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12 года из общего количества поступивших обращений было: сельское хозяйство – 0, транспорт – 3, связь – 2, охрана окружающей среды – 3, коммунальное хозяйство – 4, культура – 2, здравоохранение – 6, социальное обеспечение – 5, соблюдение законности – 0, другие –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ыдано 217 справок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министрация своевременно реагировала на все поданные заявления, все они были рассмотрены в течении определенного срока, принятые решения сразу доводились до заяв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ыло проведено 2 схода граждан.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смотрев данную информацию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ить, что в администрации Воронецкого сельского поселения  проводится необходимая организаторская работа по усовершенствованию учета, контроля и исполнения устных и письменных обращений граждан, выездных прием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раз в квартал, сдавать сведения о выездных приемах в общий отдел районной админист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лучшения данной работы своевременно давать заявителям конкретные и исчерпывающие ответы, проводить анализ поступивших обращений с рассмотрением итогов на заседании при главе сельского поселения, устранять причины жалоб и заявлен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И.о.главы сельского поселения                                 С.Ю.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5:00Z</dcterms:created>
  <dc:creator>Admin</dc:creator>
  <dc:description/>
  <cp:keywords/>
  <dc:language>en-US</dc:language>
  <cp:lastModifiedBy>Admin</cp:lastModifiedBy>
  <cp:lastPrinted>2012-07-30T13:34:00Z</cp:lastPrinted>
  <dcterms:modified xsi:type="dcterms:W3CDTF">2012-07-30T09:35:00Z</dcterms:modified>
  <cp:revision>2</cp:revision>
  <dc:subject/>
  <dc:title>РОССИЙСКАЯ ФЕДЕРАЦИЯ</dc:title>
</cp:coreProperties>
</file>