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РОСН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РАВЛ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Муравль                                                                                                     тел. 28-4-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17 июля 2013 года                                                                                          № 22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отиводействие экстремизму и профилактика </w:t>
      </w:r>
    </w:p>
    <w:p>
      <w:pPr>
        <w:pStyle w:val="Normal"/>
        <w:rPr/>
      </w:pPr>
      <w:r>
        <w:rPr>
          <w:rFonts w:cs="Arial" w:ascii="Arial" w:hAnsi="Arial"/>
        </w:rPr>
        <w:t xml:space="preserve">терроризма на территории Муравль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Троснянского района на 2013-201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06.03.2006  № 35-ФЗ «О противодействии терроризму», от 25.07.2002 № 114-ФЗ «О противодействии экстремистской  деятельности», Уставом Муравльского сельского поселения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Муниципальную программу «Противодействие экстремизму и профилактика терроризма на территории Муравльского сельского поселения Троснянского района на 2012-2014 годы согласно приложению 1 (Далее Программ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Финансирование мероприятий, предусмотренных Программой, осуществлять за счет средств местного бюджета с учетом объёмов и мероприятий, предусмотренных муниципальной программ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Главе администрации Муравльского сельского поселения организовать работы согласно Програм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Контроль за 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Е. Н. Коваль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от 17.07.2013 № 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Противодействие экстремизму и профилактика терроризма на территории Муравльского сельского поселения Троснянского района на 2013-2015 годы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.</w:t>
      </w:r>
    </w:p>
    <w:p>
      <w:pPr>
        <w:pStyle w:val="Normal"/>
        <w:jc w:val="center"/>
        <w:rPr/>
      </w:pPr>
      <w:r>
        <w:rPr>
          <w:rFonts w:cs="Arial" w:ascii="Arial" w:hAnsi="Arial"/>
        </w:rPr>
        <w:t>"Противодействие экстремизму и профилактика терроризма на территории Муравльского сельского поселения Троснянского района на 2013-2015 годы"</w:t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87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муниципальная программа: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равльского сельского поселения Троснянского района Орл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рав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действие терроризму и экстремизму и защите граждан, проживающих на территории Муравльского сельского поселения Троснянского района Орловской области от террористических и экстремистских а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ие основ гражданской идентичности как начала, объединяющего всех жителей Муравль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        <w:br/>
              <w:t xml:space="preserve">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е информирование населения Муравльского сельского поселения по вопросам противодействия экстремизму и терроризм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паганда толерантного поведения к людям других национальностей и религиозных концесс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</w:t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87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5 годы в один эта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форм и методов работы органов местного самоуправления по противодействию экстремизму и терроризму, по профилактике проявлений ксенофобии, национальной и расовой нетерпимости, противодействию этнической дискриминации на территории Муравльского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Муравльского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 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 – 1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- 2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1,5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из бюджета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и контроль за её реализацией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выполнением настоящей Программы осуществляет администрация Муравльского сельского поселения, а также Муравльский сельский Совет народных депутатов Троснянского района Орловской области в соответствии с полномочиями, установленными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равль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Противодействие экстремизму и профилактика терроризма на территории Муравльского сельского поселения Троснянского района Орл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-2015 годы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стоящая Программа разработана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и законами от 25.07.2002 № 114-ФЗ «О противодействии экстремистской деятельности»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03.2006 № 35-ФЗ «О противодействии терроризму</w:t>
        </w:r>
      </w:hyperlink>
      <w:r>
        <w:rPr>
          <w:rFonts w:cs="Arial" w:ascii="Arial" w:hAnsi="Arial"/>
        </w:rPr>
        <w:t xml:space="preserve">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</w:rPr>
        <w:t>, Уставом Муравльского сельского поселения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минимизации и (или) ликвидации последствий терроризма и экстремизма на территории Муравльс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исходной ситу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ль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равльского сельского поселения Троснянского района Орлов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е основ гражданской идентичности как начала, объединяющего всех жителей Муравльского сельского поселения Троснянского района Орл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культуры толерантности и межнационального соглас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е мероприят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фере культуры и воспитании молодеж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фере организации работы муниципальных учреждений культуры с. Мурав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правление Программ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равльского сельского поселения Троснянского района Орлов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ю деятельности исполнителей осуществляет Глава администрации. Анализ и оценку эффективности исполнения программы, подготовку материалов для рассмотрения на совещаниях (аппарате) главы администрации Муравльского сельского Совета народных депутатов и производит ведущий специалист администрац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уществляют администрация Муравльского сельского поселения, Муравльский сельский Совет народных депутатов, в соответствии с полномочиями, установленными законодательством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 реализации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"Противодействие экстремизму и профилактика террориз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уравльского сельского поселения Троснянского района Орловской области на 2013-2015 годы"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1"/>
        <w:gridCol w:w="1030"/>
        <w:gridCol w:w="1490"/>
        <w:gridCol w:w="1332"/>
        <w:gridCol w:w="84"/>
        <w:gridCol w:w="1176"/>
        <w:gridCol w:w="1800"/>
      </w:tblGrid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 п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ые и пропагандистские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территории Муравльского сельского поселе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уравльской сельской библиотекой Маркина М.В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ёжи с использованием видеоматериалов «Обыкновенный фашизм», «Список Шиндлера» и т.д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уравльской сельской библиотекой Маркина М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равльского МБ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чкина Н.Н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уравльской сельской библиотекой Маркина М.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1"/>
        <w:gridCol w:w="1030"/>
        <w:gridCol w:w="1490"/>
        <w:gridCol w:w="1416"/>
        <w:gridCol w:w="1176"/>
        <w:gridCol w:w="1800"/>
      </w:tblGrid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уравльской сельской библиотекой Маркина М.В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ые проверки потенциально-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 МО МВД России (Троснянский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рабочей группы по профилактике терроризма на территории поселе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 МО МВД России (Троснянский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му лицу администрации Муравльского сельского поселения совместно с представителями МО МВД России (Троснянский) осуществлять обход населенных пунктов (2 раза в месяц), в целях предупреждения (выявления) последствий экстремистской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</w:t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30"/>
        <w:gridCol w:w="1490"/>
        <w:gridCol w:w="1416"/>
        <w:gridCol w:w="1176"/>
        <w:gridCol w:w="1867"/>
      </w:tblGrid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опыта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оприятия по профилактике экстремизма и терроризма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чений и тренировок на объектах культуры, спорта и образования по отработке взаимодействия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 МО МВД России (Троснянск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равльского МБУК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учно-методических материалов, программ, печатных и электронных учебных пособий, учебных фильмов, в том числе с использованием мультимедийных средств, для учреждения культуры по вопросам профилактики экстремизма и предупреждения террористических актов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библиотекой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ов плакатов, печатных памяток антитеррористической культуры и по тематике и профилактике экстремизма для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подготовку и размещение в местах массового пребывания граждан информационных материалов о действиях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</w:t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30"/>
        <w:gridCol w:w="1490"/>
        <w:gridCol w:w="1416"/>
        <w:gridCol w:w="1176"/>
        <w:gridCol w:w="1800"/>
        <w:gridCol w:w="67"/>
      </w:tblGrid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адресное распространение, а также размещение на информационных стендах в населенных пунктах Муравльского сельского поселения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них противоправных действий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ть социологические опросы и исследования в общеобразовательных учреждениях, расположенных на территории Муравльского сельского поселения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ведение акций Внимание - экстремизм! Терроризму нет! и т.д.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ить 1000 шт. печатных памяток по тематике противодействия экстремизму и терроризму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еч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1. Муниципальная программа: "Противодействие экстремизму и профилактика терроризма на территории Муравльского сельского поселения Троснянского района Орловской области на 2013-2015 годы" подлежит корректировке и внесению дополнений при принятии Федеральной программы и Орловской област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онят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1) Экстремистская деятельность (экстремизм)- это: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)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right"/>
        <w:rPr/>
      </w:pPr>
      <w:r>
        <w:rPr>
          <w:rFonts w:cs="Arial" w:ascii="Arial" w:hAnsi="Arial"/>
        </w:rPr>
        <w:t>б) публичное оправдание терроризма и иная террористическая деятельность;</w:t>
      </w:r>
    </w:p>
    <w:p>
      <w:pPr>
        <w:pStyle w:val="Normal"/>
        <w:jc w:val="right"/>
        <w:rPr/>
      </w:pPr>
      <w:r>
        <w:rPr>
          <w:rFonts w:cs="Arial" w:ascii="Arial" w:hAnsi="Arial"/>
        </w:rPr>
        <w:t>в) возбуждение социальной, расовой, национальной или религиозной розни;</w:t>
      </w:r>
    </w:p>
    <w:p>
      <w:pPr>
        <w:pStyle w:val="Normal"/>
        <w:jc w:val="right"/>
        <w:rPr/>
      </w:pPr>
      <w:r>
        <w:rPr>
          <w:rFonts w:cs="Arial" w:ascii="Arial" w:hAnsi="Arial"/>
        </w:rPr>
        <w:t>г)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right"/>
        <w:rPr/>
      </w:pPr>
      <w:r>
        <w:rPr>
          <w:rFonts w:cs="Arial" w:ascii="Arial" w:hAnsi="Arial"/>
        </w:rPr>
        <w:t>д)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right"/>
        <w:rPr/>
      </w:pPr>
      <w:r>
        <w:rPr>
          <w:rFonts w:cs="Arial" w:ascii="Arial" w:hAnsi="Arial"/>
        </w:rPr>
        <w:t>е)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right"/>
        <w:rPr/>
      </w:pPr>
      <w:r>
        <w:rPr>
          <w:rFonts w:cs="Arial" w:ascii="Arial" w:hAnsi="Arial"/>
        </w:rPr>
        <w:t>ж)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right"/>
        <w:rPr/>
      </w:pPr>
      <w:r>
        <w:rPr>
          <w:rFonts w:cs="Arial" w:ascii="Arial" w:hAnsi="Arial"/>
        </w:rPr>
        <w:t>з)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right"/>
        <w:rPr/>
      </w:pPr>
      <w:r>
        <w:rPr>
          <w:rFonts w:cs="Arial" w:ascii="Arial" w:hAnsi="Arial"/>
        </w:rPr>
        <w:t>и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right"/>
        <w:rPr/>
      </w:pPr>
      <w:r>
        <w:rPr>
          <w:rFonts w:cs="Arial" w:ascii="Arial" w:hAnsi="Arial"/>
        </w:rPr>
        <w:t>к)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right"/>
        <w:rPr/>
      </w:pPr>
      <w:r>
        <w:rPr>
          <w:rFonts w:cs="Arial" w:ascii="Arial" w:hAnsi="Arial"/>
        </w:rPr>
        <w:t>л)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right"/>
        <w:rPr/>
      </w:pPr>
      <w:r>
        <w:rPr>
          <w:rFonts w:cs="Arial" w:ascii="Arial" w:hAnsi="Arial"/>
        </w:rPr>
        <w:t>м) организация и подготовка указанных деяний, а также подстрекательство к их осуществлению;</w:t>
      </w:r>
    </w:p>
    <w:p>
      <w:pPr>
        <w:pStyle w:val="Normal"/>
        <w:jc w:val="right"/>
        <w:rPr/>
      </w:pPr>
      <w:r>
        <w:rPr>
          <w:rFonts w:cs="Arial" w:ascii="Arial" w:hAnsi="Arial"/>
        </w:rPr>
        <w:t>н)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right"/>
        <w:rPr/>
      </w:pPr>
      <w:r>
        <w:rPr>
          <w:rFonts w:cs="Arial" w:ascii="Arial" w:hAnsi="Arial"/>
        </w:rPr>
        <w:t>2) экстремистская организация – это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right"/>
        <w:rPr/>
      </w:pPr>
      <w:r>
        <w:rPr>
          <w:rFonts w:cs="Arial" w:ascii="Arial" w:hAnsi="Arial"/>
        </w:rPr>
        <w:t>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) Основные направления противодействия экстремистской деятельности:</w:t>
      </w:r>
    </w:p>
    <w:p>
      <w:pPr>
        <w:pStyle w:val="Normal"/>
        <w:jc w:val="right"/>
        <w:rPr/>
      </w:pPr>
      <w:r>
        <w:rPr>
          <w:rFonts w:cs="Arial" w:ascii="Arial" w:hAnsi="Arial"/>
        </w:rPr>
        <w:t>а)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) Субъекты противодействия экстремистской деятельности:</w:t>
      </w:r>
    </w:p>
    <w:p>
      <w:pPr>
        <w:pStyle w:val="Normal"/>
        <w:jc w:val="right"/>
        <w:rPr/>
      </w:pPr>
      <w:r>
        <w:rPr>
          <w:rFonts w:cs="Arial" w:ascii="Arial" w:hAnsi="Arial"/>
        </w:rPr>
        <w:t>- 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6) Профилактика экстремистской деятельности: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right"/>
        <w:rPr/>
      </w:pPr>
      <w:r>
        <w:rPr>
          <w:rFonts w:cs="Arial" w:ascii="Arial" w:hAnsi="Arial"/>
        </w:rPr>
        <w:t>7) Толерантность,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right"/>
        <w:rPr/>
      </w:pPr>
      <w:r>
        <w:rPr>
          <w:rFonts w:cs="Arial" w:ascii="Arial" w:hAnsi="Arial"/>
        </w:rPr>
        <w:t>8) Ксенофобия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2890660a-6f0f-465e-a5dc-08c84a128623.html" TargetMode="External"/><Relationship Id="rId3" Type="http://schemas.openxmlformats.org/officeDocument/2006/relationships/hyperlink" Target="http://dostup.scli.ru:8111/content/act/584ab0e1-1e9b-4c68-86dd-74c7afc71626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8:00Z</dcterms:created>
  <dc:creator>user</dc:creator>
  <dc:description/>
  <cp:keywords/>
  <dc:language>en-US</dc:language>
  <cp:lastModifiedBy>USER</cp:lastModifiedBy>
  <cp:lastPrinted>2013-07-18T16:24:00Z</cp:lastPrinted>
  <dcterms:modified xsi:type="dcterms:W3CDTF">2013-07-18T12:28:00Z</dcterms:modified>
  <cp:revision>2</cp:revision>
  <dc:subject/>
  <dc:title>РОССИЙСКАЯ ФЕДЕРАЦИЯ</dc:title>
</cp:coreProperties>
</file>