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ЖЕРНОВЕЦ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2   июня     2012 г.                                                                                         №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.Нижнее 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4140" w:hanging="0"/>
        <w:jc w:val="both"/>
        <w:rPr/>
      </w:pPr>
      <w:r>
        <w:rPr>
          <w:rFonts w:cs="Arial" w:ascii="Arial" w:hAnsi="Arial"/>
        </w:rPr>
        <w:t xml:space="preserve">О межведомственном информационном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и при предоставлении муниципальных услуг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целях обеспечения перехода на межведомственное взаимодействие при предоставлении государственных и муниципальных услуг, 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</w:rPr>
          <w:t>закон</w:t>
        </w:r>
      </w:hyperlink>
      <w:r>
        <w:rPr>
          <w:rFonts w:eastAsia="Calibri" w:cs="Arial" w:ascii="Arial" w:hAnsi="Arial"/>
        </w:rPr>
        <w:t>ом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,</w:t>
      </w:r>
      <w:r>
        <w:rPr>
          <w:rFonts w:eastAsia="Calibri" w:cs="Arial" w:ascii="Arial" w:hAnsi="Arial"/>
        </w:rPr>
        <w:t xml:space="preserve">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формирования и направления межведомственных запросов в органы и организации, предоставляющие государственные и муниципальные услуги согласно  приложению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орядок предоставления ответов на межведомственные запросы органов и организаций, предоставляющих государственные и муниципальные услуг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          А.А.Луговой</w:t>
      </w:r>
      <w:r>
        <w:br w:type="page"/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 xml:space="preserve">к постановлению администрации </w:t>
      </w:r>
    </w:p>
    <w:p>
      <w:pPr>
        <w:pStyle w:val="Normal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autoSpaceDE w:val="false"/>
        <w:ind w:left="522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2 июня 2012 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22</w:t>
      </w:r>
    </w:p>
    <w:p>
      <w:pPr>
        <w:pStyle w:val="Normal"/>
        <w:autoSpaceDE w:val="false"/>
        <w:ind w:left="52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45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 xml:space="preserve"> формирования и направления межведомственных запросов в органы  и организации, предоставляющие государственные и муниципальные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стоящий Порядок формирования и направления межведомственных запросов в органы и организации, предоставляющие государственные и муниципальные услуги (далее - Порядок) устанавливает требования к документам и информации, необходимых для предоставления муниципальных услуг, получаемых с использованием межведомственного информационного взаимодействия администрации Жерновецкого сельского поселения, её отраслевых (функциональных) органов и муниципальных учреждений Троснянского района (далее также - органы, предоставляющие муниципальные услуги) с организациями, участвующими в предоставлении государственных услуг или муниципальных услуг в соответствии с Федеральным законом от 27 июля 2010г.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Настоящий Порядок регулирует действия должностных лиц  органов, предоставляющих муниципальные услуги, по формированию и направлению межведомственных запросов - требований о представлении документов и информации, необходимых для предоставления муниципальной услуги (далее – «запросы»), в органы и организации, участвующие в предоставлении государственных и муниципальных услуг, а также действия указанных лиц, направивших запрос, по получению ответов на указанные запросы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При предоставлении муниципальной услуги заявителю орган, предоставляющий муниципальную услугу, направляет запрос в органы государственной власти и организации, участвующие в предоставлении государственных услуг, подведомственные органам государственной власти, в распоряжении которых в соответствии с нормативными правовыми актами Российской Федерации, нормативными правовыми актами Орловской области, находятся документы и (или) информация, необходимые для предоставления услуги заявителю (далее – «органы (организации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От имени органа, предоставляющего муниципальную услугу, запросы подписывают, уполномоченные должностные лица органа, предоставляющего муниципальную услугу, в соответствии с административным регламентом предоставления муниципальной услуги, либо должностные лица, уполномоченные главой администрации, руководителем органа, предоставляющего муниципальную услугу, для подписания указанных запросов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Должностные лица органа, предоставляющего муниципальную услугу, вправе запрашивать в соответствии с настоящим Порядком документы и информацию, необходимые для предоставления муниципальной услуги, только при наличии поступившего запроса заявителя о предоставлении муниципальной услуг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Должностные лица органа, предоставляющего муниципальную услугу, вправе требовать в соответствии с настоящим Порядк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Запрос органа, предоставляющего муниципальную услугу, в соответствии с настоящим Порядком документов и (или) 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Запрос должен содержать следующие сведения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направляющего требование о предоставлении документов и (или) информ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, как необходимые для предоставления таких документа и (или) информ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 для направления ответа на требование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правления требования и срок ожидаемого ответа на требова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Срок подготовки и направления ответа на требование не может превышать пяти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 и, в соответствии с федеральными законами, в правовых актах Орловской област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Запрос формируется в соответствии с административным регламентом предоставления муниципальной услуг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Запрос может быть сформирован в электронном вид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Оформляют запросы в соответствии с настоящим Порядком и административным регламентом предоставления муниципальной услуг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Подписывают (передают на подпись уполномоченному должностному лицу) оформленные запросы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2.3. Регистрируют запросы в установленном порядке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Направляют запросы в органы (организации), в распоряжении которых находятся документы и информац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4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, заявитель дополнительно представляет документы, подтверждающие его полномочия действовать от имени указанных лиц (их законных представителей), и выражающие согласие указанных лиц (их законных представителей) на обработку персональных данных таких лиц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5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 В случае, когда нормативными правовыми актами Российской Федерации, Орловской области, Жерновецкого сельского поселения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Согласие может быть направлено в ви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)  документа, сформированного на бумажном носителе (оригинал согласия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электронного образа документа, сформированного на бумажном носителе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7.Направление запросов осуществляется следующими способами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. Почтовым отправлением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  Курьером, под расписку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 С использованием единой системы межведомственного электронного взаимодейств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4. Иными способами, которые не противоречат законодательств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, предоставляющий муниципальную услугу, определяет способ направления запроса и осуществляет его направление в соответствии настоящим Порядком и административным регламентом предоставления муниципальной услуг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орган, предоставляющий муниципальную услугу 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запроса в электронном виде в случае, предусмотренном пунктом 14 настоящего Порядк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или курьером, согласие заявителя, предусмотренное пунктом 14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запрос включает в себя документы и информацию, которые были запрошены органом, предоставляющим муниципальную услугу или уведомление об отсутствии соответствующих документов и информации либо уведомление о направлении запроса не по подведомств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Орловской области, Жерновецкого сельского поселения, в том числе – административным регламентом предоставления муниципальной услуг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рган (организация), в распоряжении которого находятся документы и информация, не направил ответ на запрос в установленный законодательством срок, орган, предоставляющий муниципальную услугу, принимает меры для привлечения к ответственности должностных лиц, виновных в непредставлении документов и информаци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, находится запрашиваемый документ или информац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нем получения ответа на запрос является соответственно дата поступления в распоряжение органа, предоставляющего муниципальную услугу, направившего запрос, почтового отправления, в котором содержится ответ (дата, указанная на уведомлении о вручении), дата, указанная в расписке о вручении ответа, дата, зарегистрированная в единой системе межведомственного электронного взаимо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прос регистрируется в установленном поряд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лучении ответа на запрос, должные лица органа, предоставляющего муниципальную услугу,  приобщают полученный ответ к делу, открытому в связи с поступлением запроса от заявителя о предоставлении муниципальной услуги, а при отсутствии дела - приобщают поступивший ответ к документам, представленным заявител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sectPr>
          <w:type w:val="nextPage"/>
          <w:pgSz w:w="11906" w:h="16838"/>
          <w:pgMar w:left="144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лица, виновные в нарушении настоящего Порядка привлекаются к ответственности в соответствии с законодательством. 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2 июня 2012 г</w:t>
      </w:r>
      <w:r>
        <w:rPr>
          <w:rFonts w:cs="Arial" w:ascii="Arial" w:hAnsi="Arial"/>
        </w:rPr>
        <w:t xml:space="preserve"> №22</w:t>
      </w:r>
    </w:p>
    <w:p>
      <w:pPr>
        <w:pStyle w:val="Normal"/>
        <w:autoSpaceDE w:val="false"/>
        <w:ind w:left="45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рядок</w:t>
        <w:br/>
        <w:t>предоставления ответов на межведомственные запросы органов и организаци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щих государственные и муниципальные услуг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Порядок предоставления ответов на межведомственные запросы органов и организаций, предоставляющих государственные и муниципальные услуги (далее – Порядок) разработан в соответствии с Федеральным законом от 27 июля 2010г. № 210-ФЗ «Об организации предоставления государственных и муниципальных услуг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ий Порядок регулирует действия администрации Жерновецкого сельского поселения , её отраслевых (функциональных) органов,  (далее также - органы, предоставляющие муниципальные услуги), в адрес которых направлен межведомственный запрос (далее – запрос) и их должностных лиц по приему запроса, формированию и направлению ответов на запрос в органы (организации), направившие запрос. Ответ на запрос включает в себя документы и информацию, которые были запрошены органом (организацией), направившим запрос, или информацию об отсутствии соответствующих документов и информации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выявлении отсутствия правовых оснований у органа (организации), направившего запрос, запрашивать соответствующие документы или информацию, а также при направлении ненадлежащее оформленного запроса; при запросе документа или сведений о лице, предоставление которых требует получения согласия такого лица, если согласие отсутствует или не было приложено к запросу; при направлении запроса документов или информации, предоставление которых не является необходимым согласно действующему законодательству для предоставления услуги заявителю, ответ на запрос содержит отказ в предоставлении соответствующих документов или информации.</w:t>
      </w:r>
    </w:p>
    <w:p>
      <w:pPr>
        <w:pStyle w:val="Style16"/>
        <w:spacing w:lineRule="auto" w:line="240" w:before="0" w:after="0"/>
        <w:ind w:left="36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органа, предоставляющего муниципальную услугу, при поступлении запроса обязаны принять и зарегистрировать запрос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Днем получения запроса является соответственно дата поступления в распоряжение органа, предоставляющего муниципальную услугу, почтового отправления, в котором содержится запрос (дата, указанная на уведомлении о вручении), дата, указанная в расписке о вручении запроса, дата, зарегистрированная в единой системе межведомственного электронного взаимодейств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Прием и регистрация запросов осуществляется в порядке, предусмотренном правилами делопроизводства и документооборота, установленными локальными нормативными правовыми актами органа, предоставляющего муниципальную услугу, в сроки, не превышающие установленные настоящим Порядко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Запрос может быть получен в электронном вид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Запрос должен быть зарегистрирован в день его поступления. Запрос, полученный с использованием единой системы межведомственного электронного взаимодействия, регистрируется в установленном порядк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Зарегистрированный запрос передается на исполнение уполномоченному должностному лицу органа, предоставляющего муниципальную услугу, в порядке, предусмотренном правилами делопроизводства и документооборота, установленными нормативным правовым актом Жерновецкого сельского поселения, в срок, не превышающий один рабочий день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Должностные лица органа, предоставляющего муниципальную услугу, обязаны дать ответ на полученный запрос в установленные срок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Орган, предоставляющий муниципальную услугу, предоставляет документы или информацию в соответствии с настоящим Порядком только в случае, если такие документы или информация предусмотрены нормативными правовыми актами, регулирующими предоставление соответствующей государственной (муниципальной) услуги, в качестве требуемых для предоставления услуги. В случае, когда нормативными правовыми актами Российской Федерации, Орловской области, нормативными правовыми актами Жерновецкого сельского поселения предусмотрено предоставление документов и информации только при наличии согласия лица на предоставление такой информации, должностное лицо органа, предоставляющего муниципальную услугу, проверяет наличие соответствующего согласия, приложенного к запросу. Указанное в настоящем пункте согласие формируется и прикладывается к запросу в установленном порядк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Должностное лицо органа, предоставляющего муниципальную услугу, осуществляет следующие действ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авовые основания направления запрос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 перечень запрошенных документов и информ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авливает состав сведений, изложенных  в запросе и необходимых для подготовки и направления запрошенных документов или информац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 факт наличия таких документов и информации в распоряжении органа, предоставляющего муниципальную услуг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непосредственное местонахождение запрашиваемых документов и информ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имает необходимые действия для получения запрашиваемых документов и информации с целью направления их органу (организации), направившего запрос, при наличии соответствующих правовых основа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ответ на запрос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При рассмотрении запроса, должностное лицо органа, предоставляющего муниципальную услугу, в случае необходимости взаимодействует с органом (организацией), направившим запрос, используя контактную информацию, указанную в запрос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При выявлении отсутствия правовых оснований для направления запроса у органа (организации), направившего запрос, должностное лицо органа, предоставляющего муниципальную услугу, указывает это обстоятельство в ответе на запрос, отказывает в предоставлении запрошенных документов и информации (полностью или частично) и мотивирует свое решение, указывая на соответствующее положение нормативного правового ак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Если запрашиваемый документ и (или) информация не находятся в распоряжении органа, предоставляющего муниципальную услугу, в связи с тем, что в соответствии с нормативными правовыми актами такие документы  или информация должны находиться в распоряжении другого органа (организации), то в ответе на запрос указывается это обстоятельство, указывается обоснование отсутствия такого документа (информации), в том числе указание на положение нормативного правового акта, а также указывается информация об органе (организации), в которой должен находиться запрашиваемый документ  или информация (при наличии такой информации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Если указанные в запросе сведения о заявителе, объектах и обстоятельствах недостаточны для предоставления документа или информации, то в ответе на запрос указывается это обстоятельство, а также перечисляются конкретные сведения, которые необходимы для предоставления документа или информаци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Необоснованный отказ в предоставлении документов и информации в соответствии с настоящим Порядком не допускается. Должностные лица, виновные в необоснованном (незаконном) отказе в предоставлении документов и информации в соответствии с настоящим Порядком, несут ответственность в соответствии с законодательство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Документы и информация, запрошенные органом (организацией), направившим запрос, находящиеся в распоряжении органа, предоставляющего муниципальную услугу, включаются в ответ на запрос в виде оригиналов документов, копий оригиналов документов и информационного сообщ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.От имени органа, предоставляющего муниципальную услугу, 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ьером, под расписк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ми способами, которые не противоречат законодательств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1.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2.Если орган, предоставляющий муниципальную услугу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3.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4.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5.При направлении ответа на запрос почтовым отправлением или курьером,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6.Течение срока ответа на запрос начинается со дня поступления запроса в орган, предоставляющий муниципальную услу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7.Срок подготовки и направления ответа на запрос не может превышать пяти рабочих дней с момента поступления требования к органу, предоставляющему муниципальную услу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8.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9.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0.Должностные лица, виновные в нарушении настоящего Порядка, привлекаются к ответственности в соответствии с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26:00Z</dcterms:created>
  <dc:creator>User</dc:creator>
  <dc:description/>
  <cp:keywords/>
  <dc:language>en-US</dc:language>
  <cp:lastModifiedBy>USER</cp:lastModifiedBy>
  <cp:lastPrinted>2012-05-02T14:31:00Z</cp:lastPrinted>
  <dcterms:modified xsi:type="dcterms:W3CDTF">2012-06-25T12:33:00Z</dcterms:modified>
  <cp:revision>4</cp:revision>
  <dc:subject/>
  <dc:title> </dc:title>
</cp:coreProperties>
</file>