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3 » июля     2012 г</w:t>
      </w:r>
      <w:r>
        <w:rPr>
          <w:rFonts w:cs="Arial" w:ascii="Arial" w:hAnsi="Arial"/>
        </w:rPr>
        <w:t>.                                    №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экспертной  комиссии при администрации Воронецкого сельского поселения   по оценке  предложений об определении  мест, в  которых не допускается  нахождение детей без сопровождения  родителей (лиц, их заменяющих), а также лиц, осуществляющих мероприятия  с  участием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главой 4.1 Закона Орловской  области от 22.08.2005г. № 529- ОЗ « Меры  по содействию физическому, интеллектуальному, психическому, духовному и нравственному развитию детей и субъекты,  осуществляющие  защиту  прав и охраняемых  законом  интересов  ребенк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Создать экспертную комиссию при администрации Воронецкого сельского поселения  по оценке  предложений об определении  мест, в которых не допускается нахождение детей без  сопровождения  родителей ( лиц, их заменяющих), а также лиц, осуществляющих  мероприятия с участием детей ( далее – экспертная комисс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Утвердить  персональный состав экспертной комиссии Воронецкого сельского поселения согласно приложению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Утвердить Положение о формировании и деятельности экспертной комиссии  при администрации   сельского  поселения   по оценке предложений об определении мест, в которых не допускается нахождение  детей без сопровождения родителей ( лиц, их заменяющих),  а также лиц, осуществляющих мероприятия с участием детей  согласно приложению 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 Контроль за исполнением  данного  постановления возложить на   директора МБУК  Сидорину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И.о.главы сельского  поселения                 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2 от  23 июля 201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кспертной комиссии  при администрации  Воронецкого сельского поселения   по оценке предложений об определении  мест, в которых не допускается нахождение  детей без сопровождения родителей ( лиц, их заменяющих), а также  лиц, осуществляющих  мероприятия с участием де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/>
      </w:pPr>
      <w:r>
        <w:rPr>
          <w:rFonts w:cs="Arial" w:ascii="Arial" w:hAnsi="Arial"/>
        </w:rPr>
        <w:t>Кабанова Светлана Валентиновна                 - директор Воронецкой СО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</w:t>
      </w:r>
    </w:p>
    <w:p>
      <w:pPr>
        <w:pStyle w:val="Normal"/>
        <w:rPr/>
      </w:pPr>
      <w:r>
        <w:rPr>
          <w:rFonts w:cs="Arial" w:ascii="Arial" w:hAnsi="Arial"/>
        </w:rPr>
        <w:t>Ульянов Аркадий Валентинович                   - участковый инсп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дорина Ирина Алексеевна                         -  директор МБО СКО «Дом                  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льтуры и библиотек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анкрушина Галина Александровна  - художественный руководитель  Воронецкого СДК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уруева Мария Николаевна-  заведующая Каменецким СК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а Валентина сергеевна -  бухгалтер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шина Наталья Викторовна    - заведующая Воронецким ФАП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2 от  23 июля 2012 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формировании и деятельности экспертной комиссии  при  администрации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 определяет порядок  формирования и деятельности экспертной комиссии  для оценки предложений  об определении мест,  нахождения в которых причинить вред здоровью детей, их физическому интеллектуальному, психическому, духовному  и нравственному развитию, общественных мест, в которых в ночное время не допускается нахождение детей без сопровождения родителей ( лиц, их заменяющих), а также лиц, осуществляющих  мероприятия   с участием детей ( далее экспертная комиссия). Экспертная комиссия  в своей  деятельности  руководствуется Конституцией Российской Федерации, Федеральными конституционными законами, федеральными законами и иными нормативными  правовыми актами Российской Федерации,  законами и иными  нормативными  правовыми актами Орловской  област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 Цели и задачи эксперт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ой  целью  является оценка  предложений об определении мест на территории администрации Воронецкого сельского поселения,  нахождения в которых может причинить вред здоровью детей, их физическому, интеллектуальному, психическому,  духовному и нравственному  развитию,  а также  общественных мест, нахождения в которых детей ( лиц не достигших возраста 18 лет)  в ночное время без сопровождения с участием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задачами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формирование   перечня  мест на территории Воронецкого сельского  поселения   нахождения в которых может причинить вред здоровью  детей, их физическому,  интеллектуальному, психическому,  духовному  и нравственному  развитию,  а  также общественных,  нахождение  в которых детей в ночное время без сопровождения родителей ( лиц, их заменяющих)  или лиц,  осуществляющих мероприятия с участием детей, и  нахождение детей ( лиц не достигших возраста 18 лет) в  которых  не допускается ( далее – места, нахождение в которых детей не  допуск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сбор и оценка поступивших от органов государственной власти, государственных органов, органов  местного самоуправления,  заинтересованных  организаций  и граждан  предложений об  определении  мест, нахождение в которых детей не допуска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редложение   сформировать перечень мест, нахождение в которых детей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Порядок формирования и деятельности экспертной комисси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Экспертная комиссия  формируется и упраздняется  постановлением  Главы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. В состав  экспертной комиссии могут входить  представители  органов и учреждений  системы профилактики, государственных  органов, органов  местного самоуправления,  представители   общественных объединений, гражд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 В состав экспертной комиссии входят председатель экспертной комиссии, секретарь экспертной комиссии, иные члены эксперт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Деятельностью Комиссии руководит  председатель,  который   несёт  ответственность за выполнение   возложенных на комиссию  задач. В отсутствие   председателя Комиссии его обязанности  исполняет замест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 Заседания  экспертной комиссии  проводятся по мере необходимости и оформляются  протоколом.  Время  и место  проведения  заседания экспертной комиссии определяются по решению ее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 Заседание  экспертной комиссии  правомочно, если на нем  присутствует более  половины ее со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7.  Экспертная комиссия вправе запрашивать  информацию  от органов  государственной власти, государственных органов, юридических лиц и у граждан  для  принятия  решений  в  установленном   законодательств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 Экспертная  комиссия  принимает решения в форме  открытого  голосования  простым большинством  голосов  об общего  числа присутствующих  на заседании  эксперт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 Решения  экспертной комиссии  носят  рекомендательный  характер, оформляются в письменной форме,   подписываются  председательствующим и  секретарем эксперт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0. Решение  экспертной комиссии  об  определении  перечня  мест,  нахождения  в которых детей не допускается или не допускается без сопровождения  родителей ( лиц, их заменяющих) или лиц,  осуществляющих мероприятия  с участием детей, может вноситься  на рассмотрение   государственной власти, местного самоуправления в установленном  законодательств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0:00Z</dcterms:created>
  <dc:creator>User</dc:creator>
  <dc:description/>
  <cp:keywords/>
  <dc:language>en-US</dc:language>
  <cp:lastModifiedBy>Admin</cp:lastModifiedBy>
  <cp:lastPrinted>2012-07-30T13:07:00Z</cp:lastPrinted>
  <dcterms:modified xsi:type="dcterms:W3CDTF">2012-07-30T09:08:00Z</dcterms:modified>
  <cp:revision>20</cp:revision>
  <dc:subject/>
  <dc:title>РОССИЙСКАЯ   ФЕДЕРАЦИЯ</dc:title>
</cp:coreProperties>
</file>