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МОВЕЦ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июня  2012г.                                                                                             №  22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Ломо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140" w:hanging="0"/>
        <w:jc w:val="both"/>
        <w:rPr/>
      </w:pPr>
      <w:r>
        <w:rPr>
          <w:b/>
          <w:sz w:val="28"/>
          <w:szCs w:val="28"/>
        </w:rPr>
        <w:t xml:space="preserve">О межведомственном информационном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и при предоставлении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перехода на межведомственное взаимодействие при предоставлении государственных и муниципальных услуг,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Calibri"/>
          <w:sz w:val="28"/>
          <w:szCs w:val="28"/>
        </w:rPr>
        <w:t>ом от 27.07.2010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аспоряжением администрации Троснянского района от 29 июня 2011 г. № 72-р «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»</w:t>
      </w:r>
      <w:r>
        <w:rPr>
          <w:rFonts w:eastAsia="Calibri"/>
          <w:sz w:val="28"/>
          <w:szCs w:val="28"/>
        </w:rPr>
        <w:t>, 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и направления межведомственных запросов в органы и организации, предоставляющие государственные и муниципальные услуги согласно  приложению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предоставления ответов на межведомственные запросы органов и организаций, предоставляющих государственные и муниципальные услуг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А.В.Кана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ецкого поселения</w:t>
      </w:r>
    </w:p>
    <w:p>
      <w:pPr>
        <w:pStyle w:val="Normal"/>
        <w:autoSpaceDE w:val="false"/>
        <w:ind w:left="52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 июня </w:t>
      </w:r>
      <w:r>
        <w:rPr>
          <w:sz w:val="28"/>
          <w:szCs w:val="28"/>
        </w:rPr>
        <w:t xml:space="preserve"> №2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 формирования и направления межведомственных запросов в органы  и организации, предоставляющие государственные и муниципальные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формирования и направления межведомственных запросов в органы и организации, предоставляющие государственные и муниципальные услуги (далее - Порядок) устанавливает требования к документам и информации, необходимых для предоставления муниципальных услуг, получаемых с использованием межведомственного информационного взаимодействия администрации  Ломовецкого сельского поселения,  её отраслевых (функциональных) органов и муниципальных учреждений Ломовецкого сельского поселения (далее также - органы, предоставляющие муниципальные услуги) с организациями, участвующими в предоставлении государственных услуг или муниципальных услуг в соответствии с Федеральным законом от 27 июля 2010г.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Настоящий Порядок регулирует действия должностных лиц  органов, предоставляющих муниципальные услуги, по формированию и направлению межведомственных запросов - требований о представлении документов и информации, необходимых для предоставления муниципальной услуги (далее – «запросы»), в органы и организации, участвующие в предоставлении государственных и муниципальных услуг, а также действия указанных лиц, направивших запрос, по получению ответов на указанные запросы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3.При предоставлении муниципальной услуги заявителю орган, предоставляющий муниципальную услугу, направляет запрос в органы государственной власти и организации, участвующие в предоставлении государственных услуг, подведомственные органам государственной власти, в распоряжении которых в соответствии с нормативными правовыми актами Российской Федерации, нормативными правовыми актами Орловской области, находятся документы и (или) информация, необходимые для предоставления услуги заявителю (далее – «органы (организации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4.От имени органа, предоставляющего муниципальную услугу, запросы подписывают, уполномоченные должностные лица органа, предоставляющего муниципальную услугу, в соответствии с административным регламентом предоставления муниципальной услуги, либо должностные лица, уполномоченные главой администрации, руководителем органа, предоставляющего муниципальную услугу, для подписания указанных запросов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5.Должностные лица органа, предоставляющего муниципальную услугу, вправе запрашивать в соответствии с настоящим Порядком документы и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6.Должностные лица органа, предоставляющего муниципальную услугу, вправе требовать в соответствии с настоящим Порядк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7.Запрос органа, предоставляющего муниципальную услугу, в соответствии с настоящим Порядком документов и (или) 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8.Запрос должен содержать следующие сведения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органа, направляющего требование о предоставлении документов и (или) информ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, как необходимые для предоставления таких документов и (или) информ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онтактная информация для направления ответа на требование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Дата направления требования и срок ожидаемого ответа на требова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9.Срок подготовки и направления ответа на требование не может превышать пяти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 и, в соответствии с федеральными законами, в правовых актах Орловской област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0.Запрос формируется в соответствии с административным регламентом предоставления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1.Запрос может быть сформирован в электронном вид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2.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2.1. Оформляют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2.2. Подписывают (передают на подпись уполномоченному должностному лицу) оформленные запросы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2.3. Регистрируют запросы в установленном порядке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2.4. Направляют запросы в органы (организации), в распоряжении которых находятся документы и информац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3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4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, заявитель дополнительно представляет документы, подтверждающие его полномочия действовать от имени указанных лиц (их законных представителей), и выражающие согласие указанных лиц (их законных представителей) на обработку персональных данных таких лиц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5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6. В случае, когда нормативными правовыми актами Российской Федерации, Орловской области,  Ломовецкое сельское поселение 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Согласие может быть направлено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 документа, сформированного на бумажном носителе (оригинал соглас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лектронного образа документа, сформированного на бумажном носителе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7.Направление запросов осуществляется следующими способами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7.1. Почтовым отправлением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7.2.  Курьером, под расписку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7.3. С использованием единой системы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7.4. Иными способами, которые не противоречат законодательств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Орган, предоставляющий муниципальную услугу, определяет способ направления запроса и осуществляет его направление в соответствии настоящим Порядком и административным регламентом предоставления муниципальной услуг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Если орган, предоставляющий муниципальную услугу 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При формировании запроса в электронном виде в случае, предусмотренном пунктом 14 настоящего Порядк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 направлении запроса почтовым отправлением или курьером, согласие заявителя, предусмотренное пунктом 14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Ответ на запрос включает в себя документы и информацию, которые были запрошены органом, предоставляющим муниципальную услугу или уведомление об отсутствии соответствующих документов и информации либо уведомление о направлении запроса не по подведомств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Орловской области,  Ломовецкого сельского поселения в том числе – административным регламентом предоставления муниципальной услуг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Если орган (организация), в распоряжении которого находятся документы и информация, не направил ответ на запрос в установленный законодательством срок, орган, предоставляющий муниципальную услугу, принимает меры для привлечения к ответственности должностных лиц, виновных в непредставлении документов и информац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, находится запрашиваемый документ или информац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Днем получения ответа на запрос является соответственно дата поступления в распоряжение органа, предоставляющего муниципальную услугу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Ответ на запрос регистрируется в установленном поря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 получении ответа на запрос, должные лица органа, предоставляющего муниципальную услугу,  приобщают полученный ответ к делу, открытому в связи с поступлением запроса от заявителя о предоставлении муниципальной услуги, а при отсутствии дела - приобщают поступивший ответ к документам, представленным заявител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sectPr>
          <w:type w:val="nextPage"/>
          <w:pgSz w:w="11906" w:h="16838"/>
          <w:pgMar w:left="144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Должностные лица, виновные в нарушении настоящего Порядка привлекаются к ответственности в соответствии с законодательством.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ецкого сельского посе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 июня </w:t>
      </w:r>
      <w:r>
        <w:rPr>
          <w:sz w:val="28"/>
          <w:szCs w:val="28"/>
        </w:rPr>
        <w:t xml:space="preserve"> № 22</w:t>
      </w:r>
    </w:p>
    <w:p>
      <w:pPr>
        <w:pStyle w:val="Normal"/>
        <w:autoSpaceDE w:val="false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</w:t>
        <w:br/>
        <w:t>предоставления ответов на межведомственные запросы органов и организац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  государственные и муниципальные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Порядок предоставления ответов на межведомственные запросы органов и организаций, предоставляющих государственные и муниципальные услуги (далее – Порядок) разработан в соответствии с Федеральным законом от 27 июля 2010г. № 210-ФЗ «Об организации предоставления государственных и муниципальных услуг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2.Настоящий Порядок регулирует действия администрации  Ломовецкого сельского поселения её отраслевых (функциональных) органов, муниципальных учреждений Ломовецкого сельского поселения (далее также - органы, предоставляющие муниципальные услуги), в адрес которых направлен межведомственный запрос (далее – запрос) и их должностных лиц по приему запроса, формированию и направлению ответов на запрос в органы (организации), направившие запрос. Ответ на запрос включает в себя документы и информацию, которые были запрошены органом (организацией), направившим запрос, или информацию об отсутствии соответствующих документов и информации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При выявлении отсутствия правовых оснований у органа (организации), направившего запрос, запрашивать соответствующие документы или информацию, а также при направлении ненадлежащее оформленного запроса; при запросе документа или сведений о лице, предоставление которых требует получения согласия такого лица, если согласие отсутствует или не было приложено к запросу; при направлении запроса документов или информации, предоставление которых не является необходимым согласно действующему законодательству для предоставления услуги заявителю, ответ на запрос содержит отказ в предоставлении соответствующих документов или информации.</w:t>
      </w:r>
    </w:p>
    <w:p>
      <w:pPr>
        <w:pStyle w:val="Style16"/>
        <w:spacing w:lineRule="auto" w:line="240" w:before="0" w:after="0"/>
        <w:ind w:left="360" w:firstLine="720"/>
        <w:contextualSpacing/>
        <w:jc w:val="both"/>
        <w:rPr/>
      </w:pPr>
      <w:r>
        <w:rPr/>
        <w:t>Должностные лица органа, предоставляющего муниципальную услугу, при поступлении запроса обязаны принять и зарегистрировать запрос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3.Днем получения запроса является соответственно дата поступления в распоряжение органа, предоставляющего муниципальную услугу, почтового отправления, в котором содержится запрос (дата, указанная на уведомлении о вручении), дата, указанная в расписке о вручении запроса, дата, зарегистрированная в единой системе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4.Прием и регистрация запросов осуществляется в порядке, предусмотренном правилами делопроизводства и документооборота, установленными локальными нормативными правовыми актами органа, предоставляющего муниципальную услугу, в сроки, не превышающие установленные настоящим Порядко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5.Запрос может быть получен в электронном вид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6.Запрос должен быть зарегистрирован в день его поступления. Запрос, полученный с использованием единой системы межведомственного электронного взаимодействия, регистрируется в установленном порядк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7.Зарегистрированный запрос передается на исполнение уполномоченному должностному лицу органа, предоставляющего муниципальную услугу, в порядке, предусмотренном правилами делопроизводства и документооборота, установленными нормативным правовым актом Ломовецкого сельского поселения, в срок, не превышающий один рабочий день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8.Должностные лица органа, предоставляющего муниципальную услугу, обязаны дать ответ на полученный запрос в установленные срок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9.Орган, предоставляющий муниципальную услугу, предоставляет документы или информацию в соответствии с настоящим Порядком только в случае, если такие документы или информация предусмотрены нормативными правовыми актами, регулирующими предоставление соответствующей государственной (муниципальной) услуги, в качестве требуемых для предоставления услуги. В случае, когда нормативными правовыми актами Российской Федерации, Орловской области, нормативными правовыми актами Ломовецкого сельского поселения предусмотрено предоставление документов и информации только при наличии согласия лица на предоставление такой информации, должностное лицо органа, предоставляющего муниципальную услугу, проверяет наличие соответствующего согласия, приложенного к запросу. Указанное в настоящем пункте согласие формируется и прикладывается к запросу в установленном порядк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0.Должностное лицо органа, предоставляющего муниципальную услугу, осуществляет следующие действ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устанавливает правовые основания направления запро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устанавливает перечень запрошенных документов и информ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устанавливает состав сведений, изложенных  в запросе и необходимых для подготовки и направления запрошенных документов или информац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устанавливает факт наличия таких документов и информации в распоряжении органа, предоставляющего муниципальную услуг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устанавливает непосредственное местонахождение запрашиваемых документов и информ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ринимает необходимые действия для получения запрашиваемых документов и информации с целью направления их органу (организации), направившего запрос, при наличии соответствующих правовых основа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формирует ответ на запрос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1.При рассмотрении запроса, должностное лицо органа, предоставляющего муниципальную услугу, в случае необходимости взаимодействует с органом (организацией), направившим запрос, используя контактную информацию, указанную в запрос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2.При выявлении отсутствия правовых оснований для направления запроса у органа (организации), направившего запрос, должностное лицо органа, предоставляющего муниципальную услугу, указывает это обстоятельство в ответе на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3.Если запрашиваемый документ и (или) информация не находятся в распоряжении органа, предоставляющего муниципальную услугу, в связи с тем, что в соответствии с нормативными правовыми актами такие документы  или информация должны находиться в распоряжении другого органа (организации), то в ответе на запрос указывается это обстоятельство, указывается об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й должен находиться запрашиваемый документ  или информация (при наличии такой информации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4.Если указанные в запросе сведения о заявителе, объектах и обстоятельствах недостаточны для предоставления документа или информации, то в ответе на запрос указывается это обстоятельство, а также перечисляются конкретные сведения, которые необходимы для предоставления документа или информа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5.Необоснованный отказ в предоставлении документов и информации в соответствии с настоящим Порядком не допускается. Должностные лица, виновные в необоснованном (незаконном) отказе в предоставлении документов и информации в соответствии с настоящим Порядком, несут ответственность в соответствии с законодательство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6.Документы и информация, запрошенные органом (организацией), направившим запрос, находящиеся в распоряжении органа, предоставляющего муниципальную услугу, включаются в ответ на запрос в виде оригиналов документов, копий оригиналов документов и информационного сообщ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7.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8.От имени органа, предоставляющего муниципальную услугу, 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19.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20.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почтовым отправление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курьером, под расписк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с использованием единой системы межведомственного электронного взаимодейств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/>
        <w:t>иными способами, которые не противоречат законодательств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21.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22.Если орган, предоставляющий муниципальную услугу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23.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24.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25.При направлении ответа на запрос почтовым отправлением или курьером,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26.Течение срока ответа на запрос начинается со дня поступления запроса в орган, предоставляющий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27.Срок подготовки и направления ответа на запрос не может превышать пяти рабочих дней с момента поступления требования к органу, предоставляющему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28.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29.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30.Должностные лица, виновные в нарушении настоящего Порядка, привлекаются к ответственности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9:00Z</dcterms:created>
  <dc:creator>User</dc:creator>
  <dc:description/>
  <dc:language>en-US</dc:language>
  <cp:lastModifiedBy>User</cp:lastModifiedBy>
  <cp:lastPrinted>2012-06-28T14:45:00Z</cp:lastPrinted>
  <dcterms:modified xsi:type="dcterms:W3CDTF">2012-06-28T11:45:00Z</dcterms:modified>
  <cp:revision>11</cp:revision>
  <dc:subject/>
  <dc:title> </dc:title>
</cp:coreProperties>
</file>