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ННОВСКОГО СЕЛЬСКОГО 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  <w:tab w:val="left" w:pos="9355" w:leader="none"/>
        </w:tabs>
        <w:ind w:right="-1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2550" w:leader="none"/>
        </w:tabs>
        <w:ind w:right="-1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от  28  мая   2012  года     №  22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етодики определения                                                                                 расчетно-нормативных затрат на оказание                                                                    администрацией  Пенновского  сельского                                                                             поселения Троснянского района и находящимися                                                                                в ее ведении муниципальным учреждением                                                                    муниципальных услуг (выполнение работ), а также                                                              расчетно-нормативных затрат на содержание                                                                    имущества муниципального учрежд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остановления администрации  Пенновского сельского поселения Троснянского района Орловской  области от 28.05.2012 г  №  20 «Об утверждении Положения о формировании муниципального задания в отношении муниципальных бюджетных учреждений и финансовом обеспечении выполнения муниципального задания» администрация  Пенновского  сельского поселения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Методику определения расчетно-нормативных затрат на оказание администрацией  Пенновского  сельского поселения Троснянского района и находящимися в ее ведении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. 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   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выполнением настоящего Постановления возложить на главу Пен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/>
      </w:pPr>
      <w:r>
        <w:rPr/>
        <w:t xml:space="preserve">Глава  Пенновского   </w:t>
        <w:tab/>
        <w:t xml:space="preserve">         Т. И. Глазкова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Приложение к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ю 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ен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от  28.05.  2012 г. 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определения расчетно-нормативных затрат на оказание администрацией  Пенновского  сельского</w:t>
      </w:r>
      <w:r>
        <w:rPr/>
        <w:t xml:space="preserve"> </w:t>
      </w:r>
      <w:r>
        <w:rPr>
          <w:b/>
        </w:rPr>
        <w:t xml:space="preserve">поселения Троснянского района  и находящимися в ее ведении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регулирует порядок определения расчетно-нормативных затрат на оказание администрацией  Пенновского сельского поселения Троснянского района (далее – Администрация) и находящимися в ее ведении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на оказание соответствующей муниципальной услуги определяются отдельно по каждой муниципальной услуге в расчете на единицу муниципальной услуги. Нормативные затраты суммируются в случае, если муниципальное задание содержит требования к оказанию нескольки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пределения нормативных затрат на оказание соответствующей муниципальной услуги необходимо установить перечень видов затрат, учитываемых при определении нормативных затрат на оказание соответствующей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затраты на оказание муниципальной услуги на соответствующий финансовый год определяю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нормативные затраты на оказание i-й муниципальной услуг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норматив  затрат  на  оказание единицы i-й муниципальной услуги администрацией Троснянского района и находящимися в ее ведении муниципальными учреждениями на соответствующий финансовый год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 (количество  единиц) оказания i-й муниципальной услуги в соответствую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норматива затрат на оказание единицы i-й муниципальной услуги администрацией и находящимися в ее ведении муниципальными учреждениями на соответствующий финансовый год осуществляется по формул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Nот   + Nрм  + Nди   + Nор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от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(далее - фонд оплаты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рм - норматив затрат на приобретение расход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ди - норматив затрат, связанных с содержанием движимого имущества (за исключением отнесенного к особо ценному движимому имуществ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ор - норматив затрат на общехозяйственные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асчете норматива затрат на фонд оплаты труда (Nот)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 (вспомогательный, технический, административно-управленческий и иной персонал не учитыв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тив затрат на приобретение расходных материалов (Nрм) включает в себя затраты на приобретение расходных материалов, непосредственно используемых для оказания муниципальной услуги. В целях определения норматива затрат на приобретение расходных материалов, используемых для оказания муниципальной услуги, данные материалы могут выделяться по видам, типам материалов (канцелярские товары, бумага, картриджи и другие с учетом специфики отрас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рматив затрат, связанных с содержанием движимого имущества (за исключением отнесенного к особо ценному движимому имуществу) (Nди),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, не отнесенные к нормативу затрат на приобретение расходных материалов в соответствии с пунктом 7 настоящей Метод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ГСМ, связанные с оказа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траты по решению главного распорядителя средств районного бюджета, влияющие на стоимость оказания государственной услуги (в том числе имеющие отраслевой характе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рматив затрат на общехозяйственные расходы (Nор)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приобретение услуг связи (в том числе затраты на внутригородскую, междугородную, международную связ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приобретение транспорт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фонд оплаты труда вспомогательного, технического, административно-управленческого и т.п.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ормативы затрат, влияющие на стоимость оказания муниципальной услуги (приобретение методических материалов, медикаментов, продуктов питания) (в том числе нормативы затрат, имеющие отраслевой характе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администрации при существенном влиянии прочих затрат в силу отраслевой специфики на стоимость i-й муниципальной услуги они могут быть выделены в отдельный нормат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рматив затрат на фонд оплаты труда определяется в соответствии с положениями по оплате труда, финансируемых за счет средств районного бюджета, утвержденные по соответствующим отраслям постановления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затрат на фонд оплаты труда не должен превышать средние расходы за отчетный финансовый год, скорректированные на индекс-дефлятор при принятии администрацией решения об индексации норматива затрат на фонд оплаты труд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ормативы затрат на приобретение расходных материалов, затрат, связанных с содержанием движимого имущества (за исключением отнесенного к особо ценному движимому имуществу), на общехозяйственные расходы (за исключением расходов на фонд оплаты труда вспомогательного, технического, административно-управленческого и т.п. персонала) не должны превышать средние расходы по соответствующим направлениям, сложившиеся за отчетный финансовый год, скорректированные на индекс-дефлятор при принятии администрацией решения об индексации норматива затрат на оказание единицы муниципальной услуги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анное в пунктах 10 и 11 настоящей Методики превышение может предусматриваться в случае изменения структуры оказываемых муниципальных услуг в очередном финансовом году и планов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расчета норматива затрат на оказание единицы муниципальной услуги могут использоваться следующие мет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метод используется в случае невозможности использования нормативного метода, экспертный метод - в случае невозможности использования нормативного или структурного мет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а затрат на фонд оплаты труда проводится только норматив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на оказание муниципальных услуг по видам затрат в отчетном (текущем) финансовом году между муниципальными услугами, оказываемыми в соответствующем году, пропорционально нормативным затратам на оплату труда по каждой муниципальной усл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ов рекомендуется представлять в таблиц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атива затрат на оказание государственных услуг</w:t>
      </w:r>
    </w:p>
    <w:tbl>
      <w:tblPr>
        <w:tblW w:w="1071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540"/>
        <w:gridCol w:w="675"/>
        <w:gridCol w:w="540"/>
        <w:gridCol w:w="675"/>
        <w:gridCol w:w="990"/>
        <w:gridCol w:w="675"/>
        <w:gridCol w:w="540"/>
        <w:gridCol w:w="1080"/>
        <w:gridCol w:w="765"/>
        <w:gridCol w:w="1170"/>
      </w:tblGrid>
      <w:tr>
        <w:trPr>
          <w:trHeight w:val="2329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услу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на фонд </w:t>
              <w:br/>
              <w:t xml:space="preserve">оплаты </w:t>
              <w:br/>
              <w:t>труд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-  </w:t>
              <w:br/>
              <w:t xml:space="preserve">тение  рас-  </w:t>
              <w:br/>
              <w:t>ходных ма-териал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</w:t>
              <w:br/>
              <w:t>связанные с</w:t>
              <w:br/>
              <w:t xml:space="preserve">содержанием </w:t>
              <w:br/>
              <w:t xml:space="preserve">движимого  иму-  </w:t>
              <w:br/>
              <w:t xml:space="preserve">щества (за исключением </w:t>
              <w:br/>
              <w:t xml:space="preserve">отнесенного к </w:t>
              <w:br/>
              <w:t xml:space="preserve">особо  ценному </w:t>
              <w:br/>
              <w:t xml:space="preserve">движимому  </w:t>
              <w:br/>
              <w:t>имуществу 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-  </w:t>
              <w:br/>
              <w:t>хозяйст-</w:t>
              <w:br/>
              <w:t xml:space="preserve">венные </w:t>
              <w:br/>
              <w:t>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>затраты</w:t>
              <w:br/>
              <w:t>на  услуг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услуг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</w:t>
              <w:br/>
              <w:t xml:space="preserve">затрат на  </w:t>
              <w:br/>
              <w:t xml:space="preserve">единицу   </w:t>
              <w:br/>
              <w:t>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=  </w:t>
              <w:br/>
              <w:t xml:space="preserve">2 + 4 </w:t>
              <w:br/>
              <w:t>+ 6 + 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= 10 / 11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пределение норматива затрат на оказание муниципальной услуги экспертным методом осуществляется исходя из экспертной оценки доли расходов на муниципальные услуги в общих расходах на обеспечение деятельности администрации и находящимися в ее ведении муниципальных учреждений. При этом рекомендуется распределять затраты на четыре вышеприведенных вида затрат с занесением результатов в таблицу, аналогичную используемой при расчете структур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шению главных распорядителей средств  бюджета сельского поселения нормативные затраты на оказание единицы муниципальной услуги могут опреде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по каждому учре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корректирующих коэффици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использовании корректирующих коэффициентов определение нормативных затрат на оказание единицы муниципальной услуги Администрацией и находящимися в их ведении муниципальными учреждениями осуществляется путем умножения среднего значения нормативных затрат на оказание муниципальной услуги (по группе учреждений или в целом по учреждениям) на корректирующие (понижающие или повышающие) коэффициенты, учитывающие особенност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указывать виды применяемых коэффициентов и способы их рас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9:00Z</dcterms:created>
  <dc:creator>User</dc:creator>
  <dc:description/>
  <cp:keywords/>
  <dc:language>en-US</dc:language>
  <cp:lastModifiedBy>ПЕТР ЕФИМОВ</cp:lastModifiedBy>
  <cp:lastPrinted>2012-07-05T15:29:00Z</cp:lastPrinted>
  <dcterms:modified xsi:type="dcterms:W3CDTF">2012-07-05T11:30:00Z</dcterms:modified>
  <cp:revision>13</cp:revision>
  <dc:subject/>
  <dc:title/>
</cp:coreProperties>
</file>