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 РАЙОН</w:t>
      </w:r>
    </w:p>
    <w:p>
      <w:pPr>
        <w:pStyle w:val="Heading"/>
        <w:spacing w:before="120" w:after="0"/>
        <w:ind w:hanging="0"/>
        <w:rPr/>
      </w:pPr>
      <w:r>
        <w:rPr/>
        <w:t xml:space="preserve"> </w:t>
      </w:r>
      <w:r>
        <w:rPr/>
        <w:t xml:space="preserve">АДМИНИСТРАЦИЯ МАЛАХОВО – СЛОБОДСКОГО  СЕЛЬСКОГО ПОСЕЛЕНИЯ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18 октября    2011г</w:t>
      </w:r>
      <w:r>
        <w:rPr>
          <w:sz w:val="24"/>
          <w:szCs w:val="24"/>
        </w:rPr>
        <w:t xml:space="preserve">                                                   № 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О внесении изменения  в Постановлени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дминистрации Малахово –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сельского  поселения  №  4 от 18.02.2011г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 федеральным  законодательством   ПОСТАНОВЛЯЮ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Внести изменения в  Постановление  администрации  Малахово – Слободского  сельского поселения « Об утверждении административного Регламента  по проведению  проверок граждан, юридических лиц и индивидуальных предпринимателей  при осуществлении муниципального лесного контроля на территории Малахово – Слободского сельского поселения»  от 18.02.2011г. № 4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В  тексте   Постановления   слово  «надзора»  исключить.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п.п.1п.3.2.3. приложения к постановлению дополнить словами  «места  нахождения юридических лиц    ( их филиалов,  представительств, обособленных  структурных подразделений)  или  места  жительства  индивидуальных  предпринимателей и места  фактического  осуществления  ими своей  деятельности»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п.п.2 п.3.3.1.  изложить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а)   возникновение  угрозы  причинения  вреда  жизни, здоровью граждан, вреда животным, растениям, окружающей  среде, объектам  культурного   наследия ( памятникам истории и культуры)  народов Российской  Федерации, безопасности государства , а также 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б)   причинение вреда жизни, здоровью  граждан, вреда животным, растениям, окружающей среде, объектам  культурного наследия                        ( памятникам истории и культуры) народов  Российской  Федерации, безопасности  государства, а также  угрозы  чрезвычайных  ситуаций  природного и  техногенного характера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п.3.3.5.  приложения к постановлению  дополнить   словам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ведение  внеплановой проверки, в том, числе, на основании  требования  прокурора  о проведении  внеплановой  проверки   в рамках  надзора  за исполнением  законов  по поступившим  в органы  прокуратуры  материалам и обращениям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. Данное  постановление вступает в силу с момента обнародования на территории  сельского  поселения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4:00Z</dcterms:created>
  <dc:creator>Лапочкина</dc:creator>
  <dc:description/>
  <cp:keywords/>
  <dc:language>en-US</dc:language>
  <cp:lastModifiedBy>User</cp:lastModifiedBy>
  <cp:lastPrinted>2011-11-25T16:00:00Z</cp:lastPrinted>
  <dcterms:modified xsi:type="dcterms:W3CDTF">2011-11-25T13:21:00Z</dcterms:modified>
  <cp:revision>13</cp:revision>
  <dc:subject/>
  <dc:title>РОССИЙСКАЯ ФЕДЕРАЦИЯ</dc:title>
</cp:coreProperties>
</file>