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МАЛАХОВО – СЛОБОД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июня 2012г.                                                                                № 2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расноармей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 Малахово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ложение о порядке формирования и ведения реестра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алахово – Слободского сельского поселения 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ельского поселения                                         Т.И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хово – Слободского сельского поселения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</w:rPr>
        <w:t>23    от   18  июня 2012 г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формирования и ведения реестра муниципальных услуг  Малахово – Слободского сельского посел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формирования и ведения реестра муниципальных услуг  Малахово – Слободского  сельского поселения 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Реестр муниципальных услуг  Малахово – Слободского сельского поселения  (далее - Реестр) содержит сведени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о муниципальных услугах, предоставляемых администрацией  Малахово – Слободского сельского поселения, которые осуществляются по запросам заявителей в пределах полномочий по решению вопросов местного значения устано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 Уставом Малахово – Слободского сельского поселения, а также переданных государственных полномочий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утвержденный переч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алахово – Слободского сельского поселения, и предоставляемых в электронной форме, если указанные услуги включены в перечни, установленные Правительством Российской Федерации и Правительством Орловской област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об услугах (работах), предоставляемых (выполняемых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алахово – Слободского сельского поселения, не подлежащих предоставлению в электронной форм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формирования и ведения реестр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сведениям о муниципальных услугах, предоставляемых администрацией  Малахово – Слобод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услугах, в том числе о возможности их предоставления в электронном виде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для планирования бюджетных расходов и принятия решений о возможных направлениях оптимизации использования бюджетных средств, определение объемов бюджетных ассигнований на оказание услуг (выполнение работ), формирование реестра расходных обязатель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существляется в соответствии с принципам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и иных услуг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и иных услуг в Реестре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ия взаимосвязи требований к формированию Реестра с требованиями осуществления бюджетного процесса и формирования расходных обязательств  Малахово – Слободского сельского  посе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Реестра устанавливается в соответствии с приложением к настоящему Положе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ведения Реестр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Техническое формирование и ведение Реестра осуществляется отделом организационно-правовой работы и делопроизводства (далее - технический исполнитель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ческий исполнитель формирует Реестр на основании информации структурных подразделений администрации, предоставляющих муниципальные услуги и главных распорядителей бюджетных средств, ответственных за организацию предоставления услуг муниципальными учреждениями и другими организациями, в которых размещается муниципальное задание (заказ) (далее - ответственные структурные подразделения администрации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ключения сведений в Реестр ответственные структурные подразделения администрации направляют техническому исполнителю обращение о включении соответствующих сведений в Реестр, а также информацию, содержащую характеристики муниципальных и иных услуг, по форме согласно приложению к настоящему положению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быть согласована с  главой администрации, курирующим  деятельность ответственного структурного подразделения.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включении в Реестр сведений об услугах, указанных в подпунктах 3 и 4 пункта 1.2 раздела 1 настоящего положения, дополнительно должна быть согласована ответственными структурными подразделениями администрации с финансовым отделом администрации  Малахово – Слободского  сельского  посел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В процессе формирования и ведения Реестра технический исполнитель осущест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у, учет, регистрацию, хранение информации о включении сведений в Реестр или внесении в них изменений, полученной от ответственных структурных подразделений администраци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ов постановлений об утверждении реестра муниципальных услуг Малахово – Слободского  сельского  поселения, о внесении изменений в содержащиеся в нем свед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ое обеспечение ведения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предоставления сведений из Реестр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С целью формирования и ведения Реестра технический исполнитель имеет право запрашивать в письменной или устной форме дополнительную информацию о муниципальных и иных услугах, а также поясняющую информацию, которую ответственное структурное подразделение администрации обязано представить в течение пяти дней с момента получения запрос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7. Информация, необходимая для формирования и ведения Реестра, представляется на бумажных и электронных носителя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8. Реестр утверждается постановлением администрации  Малахово – Слободс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9. Реестр подлежит опубликованию в средствах массовой информации, являющихся источниками официального опубликования нормативных правовых актов Малахово – Слободского сельского поселения, и размещению на официальном Интернет-сайте администрации Троснянского район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несения изменений в Реест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не реже одного раза в год рассматривается на предмет уточнения содержащихся в нем свед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учреждений), иных случая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несения изменений в сведения, содержащиеся в Реестре,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о внесении изменений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внесения изменени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ую редакцию сведений о муниципальной или иной услуге по форме реест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исключения сведений из Реестра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б исключении сведений из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исключ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внесении изменений в сведения, содержащиеся в Реестре, и об исключении сведений из Реестра должна быть согласована в порядке, предусмотренном в пунктах 2.3, 2.4, 2.5 раздела 2 настоящего поло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о внесении изменений в Реестр, предоставляется на бумажных и электронных носите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хнический исполнитель в течение 10 рабочих дней после получения документов, указанных в пунктах 3.3 и 3.4 настоящего раздела, готовит проект постановления администрации о внесении соответствующих изменений в Реест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едения реестра муниципальных услуг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лахово – Слобод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еестр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Малахово – Слободс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28"/>
        <w:gridCol w:w="252"/>
        <w:gridCol w:w="2200"/>
        <w:gridCol w:w="2448"/>
        <w:gridCol w:w="1987"/>
        <w:gridCol w:w="842"/>
        <w:gridCol w:w="1717"/>
        <w:gridCol w:w="2079"/>
      </w:tblGrid>
      <w:tr>
        <w:trPr>
          <w:trHeight w:val="306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>
          <w:trHeight w:val="21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муни-</w:t>
              <w:br/>
              <w:t>ципальной услу-</w:t>
              <w:br/>
              <w:t>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-</w:t>
              <w:br/>
              <w:t>разделение адми-</w:t>
              <w:br/>
              <w:t>нистрации , предостав-</w:t>
              <w:br/>
              <w:t>ляющее услуг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оз-</w:t>
              <w:br/>
              <w:t>мездности (безвоз-</w:t>
              <w:br/>
              <w:t>мездности) предос-</w:t>
              <w:br/>
              <w:t>тавления услуги</w:t>
              <w:br/>
              <w:t>(платно/бесплат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  <w:br/>
              <w:t>услуги в элек-</w:t>
              <w:br/>
              <w:t>тронном виде</w:t>
              <w:br/>
              <w:t>(предусмотрено/</w:t>
              <w:br/>
              <w:t>не предусмотре-</w:t>
              <w:br/>
              <w:t>но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</w:t>
              <w:br/>
              <w:t>акты, регламенти-</w:t>
              <w:br/>
              <w:t>рующие предоставле-</w:t>
              <w:br/>
              <w:t>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, необходимых и</w:t>
              <w:br/>
              <w:t>обязательных для</w:t>
              <w:br/>
              <w:t>предоставления</w:t>
              <w:br/>
              <w:t>муниципальной услуги (при наличии)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</w:t>
            </w:r>
          </w:p>
        </w:tc>
      </w:tr>
      <w:tr>
        <w:trPr>
          <w:trHeight w:val="8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услуги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</w:t>
              <w:br/>
              <w:t>в электронной форм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Раздел 3. Услуги (работы), предоставляемые (выполняемые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 Малахово – Слободского сельского поселения, не подлежащие предоставлению в электронной форме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-</w:t>
              <w:br/>
              <w:t>лу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-</w:t>
              <w:br/>
              <w:t>ние услуги (работы)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 (выполняющих работу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573d9e4-12ce-49f4-a63c-96ebd91d18a2.doc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3:00Z</dcterms:created>
  <dc:creator>Юрист</dc:creator>
  <dc:description/>
  <cp:keywords/>
  <dc:language>en-US</dc:language>
  <cp:lastModifiedBy>User</cp:lastModifiedBy>
  <cp:lastPrinted>2012-06-18T16:24:00Z</cp:lastPrinted>
  <dcterms:modified xsi:type="dcterms:W3CDTF">2012-06-18T12:26:00Z</dcterms:modified>
  <cp:revision>9</cp:revision>
  <dc:subject/>
  <dc:title/>
</cp:coreProperties>
</file>