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ННОВСКОГО СЕЛЬСКОГО  ПОСЕЛЕН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18  июня    2012 года     № 23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 установл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согласно гарантированным</w:t>
      </w:r>
    </w:p>
    <w:p>
      <w:pPr>
        <w:pStyle w:val="Normal"/>
        <w:rPr>
          <w:b/>
          <w:b/>
        </w:rPr>
      </w:pPr>
      <w:r>
        <w:rPr>
          <w:b/>
        </w:rPr>
        <w:t>перечням услуг по погребению, оказываем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зированной службой по вопроса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хоронного дела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  Федеральным законом  от 12.01.1996  года № 8-ФЗ «О погребении и похоронном деле», Федеральным законом от 06.102003 года ! 131-ФЗ «Об общих принципах организации местного самоуправления в Российской Федерации», Федеральным законом от 30.11.2011 года № 371-ФЗ «О  федеральном бюджете 2012 года и на плановый  период 2013 и 2014 годов», постановлением Правительства РФ от 12.10.2010 года № 813  «О сроках  индексации предельного размера стоимости услуг, предоставляемых согласно гарантированному  перечню услуг по погребению, подлежащей возмещению специализированной службе по вопросам  похоронного дела, а также предельного размера социального пособия на погребение», по согласованию с Государственным учреждением- Орловским региональным отделением Фонда социального страхования РФ, Правительством Орловской области   администрация Пенновского сельского поселения   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 xml:space="preserve">1.  Установить для специализированной службы по вопросам похоронного дела согласно приложению к настоящему Постановлению: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стоимость услуг</w:t>
      </w:r>
      <w:r>
        <w:rPr/>
        <w:t xml:space="preserve">, предоставляемых согласно гарантированному перечню услуг по погребению; 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u w:val="single"/>
        </w:rPr>
        <w:t>стоимость услуг</w:t>
      </w:r>
      <w:r>
        <w:rPr/>
        <w:t xml:space="preserve">  по погребению  при отсутствию супруга, близких родственников, иных родственников либо законного представителя умершего или при невозможности осуществить ими погребение,  а также  при отсутствии иных лиц, взявших на себя обязанности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rPr/>
      </w:pPr>
      <w:r>
        <w:rPr/>
        <w:t xml:space="preserve">             </w:t>
      </w:r>
      <w:r>
        <w:rPr/>
        <w:t>2. Настоящее постановление подлежит обнародованию в установленном порядке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3.  Настоящее Постановление вступает в законную силу с даты обнародования и распространяется на правоотношения, возникшие с 01 января 2012 года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4.  Контроль 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Т. И. Глаз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енн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от 18 июня 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Стоимость услуг, предоставляемых согласно</w:t>
      </w:r>
    </w:p>
    <w:p>
      <w:pPr>
        <w:pStyle w:val="Normal"/>
        <w:ind w:left="426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98"/>
        <w:gridCol w:w="172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, ру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(необитого) и других предметов, необходимых для погреб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рытье могилы вручную и захороне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слуги по погребению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Стоимость услуг  по погребению  при отсутствию супруга, близких родственников, иных родственников либо законного представителя умершего или при невозможности осуществить ими погребение,  а также  при отсутствии иных лиц, взявших на себя обязанности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53"/>
        <w:gridCol w:w="192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 гроба (необитого)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рытье могилы вручную и захорон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слуги по погребению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6:00Z</dcterms:created>
  <dc:creator>User</dc:creator>
  <dc:description/>
  <cp:keywords/>
  <dc:language>en-US</dc:language>
  <cp:lastModifiedBy>ПЕТР ЕФИМОВ</cp:lastModifiedBy>
  <cp:lastPrinted>2012-06-27T12:59:00Z</cp:lastPrinted>
  <dcterms:modified xsi:type="dcterms:W3CDTF">2012-07-23T05:33:00Z</dcterms:modified>
  <cp:revision>16</cp:revision>
  <dc:subject/>
  <dc:title>                                                       РОССИЙСКАЯ  ФЕДЕРАЦИЯ</dc:title>
</cp:coreProperties>
</file>