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680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РЛОВСКАЯ ОБЛАСТЬ</w:t>
      </w:r>
    </w:p>
    <w:p>
      <w:pPr>
        <w:pStyle w:val="Normal"/>
        <w:pBdr>
          <w:bottom w:val="single" w:sz="12" w:space="1" w:color="000000"/>
        </w:pBdr>
        <w:ind w:hanging="0"/>
        <w:rPr>
          <w:rFonts w:cs="Arial"/>
          <w:b/>
          <w:b/>
        </w:rPr>
      </w:pPr>
      <w:r>
        <w:rPr>
          <w:rFonts w:cs="Arial"/>
          <w:b/>
        </w:rPr>
        <w:t>АДМИНИСТРАЦИЯ ЖЕРНОВЕЦКОГО СЕЛЬСКОГО ПОСЕЛЕНИЯ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от 22 июня 2012 года                                                                                             № 23            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Д.Нижнее Муханов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Об утверждении Положения о</w:t>
      </w:r>
      <w:r>
        <w:rPr>
          <w:rFonts w:cs="Arial"/>
        </w:rPr>
        <w:t xml:space="preserve"> </w:t>
      </w:r>
      <w:r>
        <w:rPr>
          <w:rFonts w:cs="Arial"/>
          <w:b/>
        </w:rPr>
        <w:t>порядке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формирования и ведения реестра </w:t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муниципальных услуг Жерновецкого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сельского поселения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Arial"/>
          <w:bCs/>
        </w:rPr>
        <w:t>постановляю: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 xml:space="preserve">1.Утвердить  </w:t>
      </w:r>
      <w:hyperlink r:id="rId2" w:tgtFrame="Logical">
        <w:r>
          <w:rPr>
            <w:rStyle w:val="InternetLink"/>
            <w:rFonts w:cs="Arial"/>
            <w:color w:val="000000"/>
          </w:rPr>
          <w:t xml:space="preserve"> Положение о порядке формирования и ведения реестра муниципальных услуг</w:t>
        </w:r>
      </w:hyperlink>
      <w:r>
        <w:rPr>
          <w:rFonts w:cs="Arial"/>
        </w:rPr>
        <w:t xml:space="preserve"> Жерновецкого сельского поселения согласно приложению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2.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Глава Жерновецкого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сельского поселения                                                                           А.А.Лугово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jc w:val="right"/>
        <w:rPr>
          <w:rFonts w:cs="Arial"/>
          <w:bCs/>
        </w:rPr>
      </w:pPr>
      <w:r>
        <w:rPr>
          <w:rFonts w:cs="Arial"/>
          <w:bCs/>
        </w:rPr>
        <w:t xml:space="preserve">Приложение к </w:t>
      </w:r>
    </w:p>
    <w:p>
      <w:pPr>
        <w:pStyle w:val="Normal"/>
        <w:shd w:fill="FFFFFF" w:val="clear"/>
        <w:ind w:firstLine="720"/>
        <w:jc w:val="right"/>
        <w:rPr>
          <w:rFonts w:cs="Arial"/>
          <w:bCs/>
        </w:rPr>
      </w:pPr>
      <w:r>
        <w:rPr>
          <w:rFonts w:cs="Arial"/>
          <w:bCs/>
        </w:rPr>
        <w:t xml:space="preserve">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rFonts w:cs="Arial"/>
          <w:bCs/>
        </w:rPr>
      </w:pPr>
      <w:r>
        <w:rPr>
          <w:rFonts w:cs="Arial"/>
          <w:bCs/>
        </w:rPr>
        <w:t>Жерновецкого сельского поселения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Arial"/>
          <w:bCs/>
        </w:rPr>
        <w:t>№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3   от 22 июня 2012 г.</w:t>
      </w:r>
    </w:p>
    <w:p>
      <w:pPr>
        <w:pStyle w:val="Normal"/>
        <w:shd w:fill="FFFFFF" w:val="clear"/>
        <w:ind w:firstLine="72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bCs/>
          <w:kern w:val="2"/>
        </w:rPr>
        <w:t>о порядке формирования и ведения реестра муниципальных услуг Жерновецкого сельского поселения</w:t>
      </w:r>
    </w:p>
    <w:p>
      <w:pPr>
        <w:pStyle w:val="Normal"/>
        <w:shd w:fill="FFFFFF" w:val="clear"/>
        <w:ind w:firstLine="72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hd w:fill="FFFFFF" w:val="clear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1. Общие положения</w:t>
      </w:r>
    </w:p>
    <w:p>
      <w:pPr>
        <w:pStyle w:val="Normal"/>
        <w:shd w:fill="FFFFFF" w:val="clear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1.1.Настоящее Положение устанавливает порядок формирования и ведения реестра муниципальных услуг Жерновецкого сельского поселения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1.2.Реестр муниципальных услуг Жерновецкого сельского поселения  (далее - Реестр) содержит сведения: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 xml:space="preserve">1) о муниципальных услугах, предоставляемых администрацией Жерновецкого сельского поселения , которые осуществляются по запросам заявителей в пределах полномочий по решению вопросов местного значения установленных в соответствии с </w:t>
      </w:r>
      <w:hyperlink r:id="rId3">
        <w:r>
          <w:rPr>
            <w:rStyle w:val="InternetLink"/>
            <w:rFonts w:cs="Arial"/>
            <w:color w:val="000000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/>
        </w:rPr>
        <w:t>,  Уставом Жерновецкого сельского поселения , а также переданных государственных полномочий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2) об услугах, которые являются необходимыми и обязательными для предоставления муниципальных услуг и включены в утвержденный перечень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3) об услугах, предоставля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сельского поселения , и предоставляемых в электронной форме, если указанные услуги включены в перечни, установленные Правительством Российской Федерации и Правительством Орловской области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4) об услугах (работах), предоставляемых (выполняемых)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сельского поселения , не подлежащих предоставлению в электронной форме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1.3. Целями формирования и ведения реестра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Arial"/>
        </w:rPr>
        <w:t>обеспечение доступа граждан и организаций к сведениям о муниципальных услугах, предоставляемых администрацией Жерновецкого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cs="Arial"/>
        </w:rPr>
      </w:pPr>
      <w:r>
        <w:rPr>
          <w:rFonts w:cs="Arial"/>
        </w:rPr>
        <w:t>и иных услугах, в том числе о возможности их предоставления в электронном виде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cs="Arial"/>
        </w:rPr>
      </w:pPr>
      <w:r>
        <w:rPr>
          <w:rFonts w:cs="Arial"/>
        </w:rPr>
        <w:t>создание информационной базы для планирования бюджетных расходов и принятия решений о возможных направлениях оптимизации использования бюджетных средств, определение объемов бюджетных ассигнований на оказание услуг (выполнение работ), формирование реестра расходных обязательств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1.4. Формирование и ведение Реестра осуществляется в соответствии с принципами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 единства требований к определению и включению муниципальных и иных услуг в Реестр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 полноты описания муниципальных и иных услуг в Реестре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 публичности Реестра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- обеспечения взаимосвязи требований к формированию Реестра с требованиями осуществления бюджетного процесса и формирования расходных обязательств Жерновецкого сельского поселения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1.5. Форма Реестра устанавливается в соответствии с приложением к настоящему Положению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2. Порядок формирования и ведения Реестра.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2.1. Техническое формирование и ведение Реестра осуществляется отделом организационно-правовой работы и делопроизводства (далее - технический исполнитель)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2.2. Технический исполнитель формирует Реестр на основании информации структурных подразделений администрации, предоставляющих муниципальные услуги и главных распорядителей бюджетных средств, ответственных за организацию предоставления услуг муниципальными учреждениями и другими организациями, в которых размещается муниципальное задание (заказ) (далее - ответственные структурные подразделения администрации)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2.3. Для включения сведений в Реестр ответственные структурные подразделения администрации направляют техническому исполнителю обращение о включении соответствующих сведений в Реестр, а также информацию, содержащую характеристики муниципальных и иных услуг, по форме согласно приложению к настоящему положению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2.4. Информация о включении в Реестр сведений об услугах, указанных в подпунктах 3 и 4 пункта 1.2 раздела 1 настоящего положения, дополнительно должна быть согласована ответственными структурными подразделениями администрации с бухгалтером администрации Жерновецкого сельского поселения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2.5. В процессе формирования и ведения Реестра технический исполнитель осуществляет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1) сбор, обработку, учет, регистрацию, хранение информации о включении сведений в Реестр или внесении в них изменений, полученной от ответственных структурных подразделений администрации;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2) подготовку проектов постановлений об утверждении реестра муниципальных услуг , о внесении изменений в содержащиеся в нем сведения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) методическое обеспечение ведения Реестра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4) организацию предоставления сведений из Реестра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2.6. С целью формирования и ведения Реестра технический исполнитель имеет право запрашивать в письменной или устной форме дополнительную информацию о муниципальных и иных услугах, а также поясняющую информацию, которую ответственное структурное подразделение администрации обязано представить в течение пяти дней с момента получения запроса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2.7. Информация, необходимая для формирования и ведения Реестра, представляется на бумажных и электронных носителях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2.8. Реестр утверждается постановлением администрации Жерновецкого сельского поселения.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2.9. Реестр подлежит опубликованию в средствах массовой информации, являющихся источниками официального опубликования нормативных правовых актов , и размещению на официальном Интернет-сайте администрации Троснянского района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3. Порядок внесения изменений в Реестр.</w:t>
      </w:r>
    </w:p>
    <w:p>
      <w:pPr>
        <w:pStyle w:val="Normal"/>
        <w:shd w:fill="FFFFFF" w:val="clear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.1. Реестр не реже одного раза в год рассматривается на предмет уточнения содержащихся в нем сведений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учреждений), иных случаях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.3. Для внесения изменений в сведения, содержащиеся в Реестре, ответственное структурное подразделение администрации направляет техническому исполнителю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обращение о внесении изменений в Реестр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обоснование внесения изменений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-новую редакцию сведений о муниципальной или иной услуге по форме реестра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.4. Для исключения сведений из Реестра ответственное структурное подразделение администрации направляет техническому исполнителю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а) обращение об исключении сведений из Реестра;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б) обоснование исключения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.5. Информация о внесении изменений в сведения, содержащиеся в Реестре, и об исключении сведений из Реестра должна быть согласована в порядке, предусмотренном в пунктах 2.3, 2.4, 2.5 раздела 2 настоящего положения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.6. Информация о внесении изменений в Реестр, предоставляется на бумажных и электронных носител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.7. Технический исполнитель в течение 10 рабочих дней после получения документов, указанных в пунктах 3.3 и 3.4 настоящего раздела, готовит проект постановления администрации о внесении соответствующих изменений в Реест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rFonts w:cs="Arial"/>
        </w:rPr>
      </w:pPr>
      <w:r>
        <w:rPr>
          <w:rFonts w:cs="Arial"/>
        </w:rPr>
        <w:t>к Положению о порядке формирования</w:t>
      </w:r>
    </w:p>
    <w:p>
      <w:pPr>
        <w:pStyle w:val="Normal"/>
        <w:shd w:fill="FFFFFF" w:val="clear"/>
        <w:ind w:firstLine="720"/>
        <w:jc w:val="right"/>
        <w:rPr>
          <w:rFonts w:cs="Arial"/>
        </w:rPr>
      </w:pPr>
      <w:r>
        <w:rPr>
          <w:rFonts w:cs="Arial"/>
        </w:rPr>
        <w:t xml:space="preserve">и ведения реестра муниципальных услуг </w:t>
      </w:r>
    </w:p>
    <w:p>
      <w:pPr>
        <w:pStyle w:val="Normal"/>
        <w:shd w:fill="FFFFFF" w:val="clear"/>
        <w:ind w:firstLine="720"/>
        <w:jc w:val="right"/>
        <w:rPr>
          <w:rFonts w:cs="Arial"/>
          <w:b/>
          <w:b/>
          <w:bCs/>
          <w:kern w:val="2"/>
        </w:rPr>
      </w:pPr>
      <w:r>
        <w:rPr>
          <w:rFonts w:cs="Arial"/>
        </w:rPr>
        <w:t>Жерновецкого сельского поселения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Реестр муниципальных услуг </w:t>
      </w:r>
      <w:r>
        <w:rPr>
          <w:rFonts w:cs="Arial"/>
          <w:b/>
        </w:rPr>
        <w:t>Жерновецкого сельского поселения</w:t>
      </w:r>
    </w:p>
    <w:p>
      <w:pPr>
        <w:pStyle w:val="Normal"/>
        <w:ind w:firstLine="72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728"/>
        <w:gridCol w:w="252"/>
        <w:gridCol w:w="2200"/>
        <w:gridCol w:w="2448"/>
        <w:gridCol w:w="1987"/>
        <w:gridCol w:w="842"/>
        <w:gridCol w:w="1717"/>
        <w:gridCol w:w="2079"/>
      </w:tblGrid>
      <w:tr>
        <w:trPr>
          <w:trHeight w:val="306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Раздел 1. Муниципальные услуги, предоставляемые администрацией по запросам заявителей</w:t>
            </w:r>
          </w:p>
        </w:tc>
      </w:tr>
      <w:tr>
        <w:trPr>
          <w:trHeight w:val="21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Реестровый</w:t>
              <w:br/>
              <w:t>номер услу-</w:t>
              <w:br/>
              <w:t>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Полное наиме-</w:t>
              <w:br/>
              <w:t>нование муни-</w:t>
              <w:br/>
              <w:t>ципальной услу-</w:t>
              <w:br/>
              <w:t>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Структурное под-</w:t>
              <w:br/>
              <w:t>разделение адми-</w:t>
              <w:br/>
              <w:t>нистрации , предостав-</w:t>
              <w:br/>
              <w:t>ляющее услуг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Сведения о воз-</w:t>
              <w:br/>
              <w:t>мездности (безвоз-</w:t>
              <w:br/>
              <w:t>мездности) предос-</w:t>
              <w:br/>
              <w:t>тавления услуги</w:t>
              <w:br/>
              <w:t>(платно/бесплат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Предоставление</w:t>
              <w:br/>
              <w:t>услуги в элек-</w:t>
              <w:br/>
              <w:t>тронном виде</w:t>
              <w:br/>
              <w:t>(предусмотрено/</w:t>
              <w:br/>
              <w:t>не предусмотре-</w:t>
              <w:br/>
              <w:t>но)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о-правовые</w:t>
              <w:br/>
              <w:t>акты, регламенти-</w:t>
              <w:br/>
              <w:t>рующие предоставле-</w:t>
              <w:br/>
              <w:t>ние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b/>
                <w:szCs w:val="24"/>
              </w:rPr>
              <w:t>Наименование услуг, необходимых и</w:t>
              <w:br/>
              <w:t>обязательных для</w:t>
              <w:br/>
              <w:t>предоставления</w:t>
              <w:br/>
              <w:t>муниципальной услуги (при наличии)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1-..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 xml:space="preserve">Раздел 2. Услуги, предоставляемые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</w:t>
            </w:r>
          </w:p>
        </w:tc>
      </w:tr>
      <w:tr>
        <w:trPr>
          <w:trHeight w:val="8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Реестровый</w:t>
              <w:br/>
              <w:t>номер услу-</w:t>
              <w:br/>
              <w:t>г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Полное наиме-</w:t>
              <w:br/>
              <w:t>нование услуги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Наименование муниципальных учреждений и других организаций, предоставляющих услугу</w:t>
              <w:br/>
              <w:t>в электронной форме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29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2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2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szCs w:val="24"/>
              </w:rPr>
              <w:t>Раздел 3. Услуги (работы), предоставляемые (выполняемые)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, не подлежащие предоставлению в электронной форме</w:t>
            </w:r>
          </w:p>
        </w:tc>
      </w:tr>
      <w:tr>
        <w:trPr>
          <w:trHeight w:val="7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Реестровый</w:t>
              <w:br/>
              <w:t>номер ус-</w:t>
              <w:br/>
              <w:t>лу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Полное наименова-</w:t>
              <w:br/>
              <w:t>ние услуги (работы)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Наименование муниципальных учреждений и других организаций, предоставляющих услугу (выполняющих работу)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3-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3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2573d9e4-12ce-49f4-a63c-96ebd91d18a2.doc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8:00Z</dcterms:created>
  <dc:creator>Юрист</dc:creator>
  <dc:description/>
  <cp:keywords/>
  <dc:language>en-US</dc:language>
  <cp:lastModifiedBy>USER</cp:lastModifiedBy>
  <cp:lastPrinted>2012-06-25T15:36:00Z</cp:lastPrinted>
  <dcterms:modified xsi:type="dcterms:W3CDTF">2012-06-27T08:05:00Z</dcterms:modified>
  <cp:revision>6</cp:revision>
  <dc:subject/>
  <dc:title>РОССИЙСКАЯ ФЕДЕРАЦИЯ</dc:title>
</cp:coreProperties>
</file>