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ЛОМОВ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 июня 2012г.                                                                                №23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омовец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ведения реестр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Ломовец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ложение о порядке формирования и ведения реестра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омовецкого сельского поселения 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А.В.Ка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ю администрации 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мовецкого сельского поселения</w:t>
      </w:r>
    </w:p>
    <w:p>
      <w:pPr>
        <w:pStyle w:val="Normal"/>
        <w:shd w:fill="FFFFFF" w:val="clear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23      от   25  июня 2012 г.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орядке формирования и ведения реестра муниципальных услуг  Ломовецкого сельского поселения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устанавливает порядок формирования и ведения реестра муниципальных услуг  Ломовецкого  сельского поселения 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Реестр муниципальных услуг  Ломовецкого сельского поселения  (далее - Реестр) содержит сведения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 о муниципальных услугах, предоставляемых администрацией  Ломовецкого сельского поселения, которые осуществляются по запросам заявителей в пределах полномочий по решению вопросов местного значения установле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 Уставом Ломовецкого сельского поселения, а также переданных государственных полномочий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включены в утвержденный перечень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) об услугах, предоставляемых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Ломовецкого сельского поселения, и предоставляемых в электронной форме, если указанные услуги включены в перечни, установленные Правительством Российской Федерации и Правительством Орловской области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) об услугах (работах), предоставляемых (выполняемых)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Ломовецкого сельского поселения, не подлежащих предоставлению в электронной форм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формирования и ведения реестра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и организаций к сведениям о муниципальных услугах, предоставляемых администрацией  Ломовецкого сельского посел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услугах, в том числе о возможности их предоставления в электронном виде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й базы для планирования бюджетных расходов и принятия решений о возможных направлениях оптимизации использования бюджетных средств, определение объемов бюджетных ассигнований на оказание услуг (выполнение работ), формирование реестра расходных обязательств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ирование и ведение Реестра осуществляется в соответствии с принципами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а требований к определению и включению муниципальных и иных услуг в Реестр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описания муниципальных и иных услуг в Реестре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сти Реестра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беспечения взаимосвязи требований к формированию Реестра с требованиями осуществления бюджетного процесса и формирования расходных обязательств  Ломовецкого сельского  посел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а Реестра устанавливается в соответствии с приложением к настоящему Положению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и ведения Реестр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Техническое формирование и ведение Реестра осуществляется отделом организационно-правовой работы и делопроизводства (далее - технический исполнитель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хнический исполнитель формирует Реестр на основании информации структурных подразделений администрации, предоставляющих муниципальные услуги и главных распорядителей бюджетных средств, ответственных за организацию предоставления услуг муниципальными учреждениями и другими организациями, в которых размещается муниципальное задание (заказ) (далее - ответственные структурные подразделения администрации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включения сведений в Реестр ответственные структурные подразделения администрации направляют техническому исполнителю обращение о включении соответствующих сведений в Реестр, а также информацию, содержащую характеристики муниципальных и иных услуг, по форме согласно приложению к настоящему положению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ация должна быть согласована с  главой администрации, курирующим  деятельность ответственного структурного подразделения.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 Информация о включении в Реестр сведений об услугах, указанных в подпунктах 3 и 4 пункта 1.2 раздела 1 настоящего положения, дополнительно должна быть согласована ответственными структурными подразделениями администрации с финансовым отделом администрации  Ломовецкого сельского  поселения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5. В процессе формирования и ведения Реестра технический исполнитель осуществляет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ор, обработку, учет, регистрацию, хранение информации о включении сведений в Реестр или внесении в них изменений, полученной от ответственных структурных подразделений администрации;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одготовку проектов постановлений об утверждении реестра муниципальных услуг Ломовецкого сельского  поселения, о внесении изменений в содержащиеся в нем сведения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ческое обеспечение ведения Реестра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ю предоставления сведений из Реестр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 С целью формирования и ведения Реестра технический исполнитель имеет право запрашивать в письменной или устной форме дополнительную информацию о муниципальных и иных услугах, а также поясняющую информацию, которую ответственное структурное подразделение администрации обязано представить в течение пяти дней с момента получения запрос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7. Информация, необходимая для формирования и ведения Реестра, представляется на бумажных и электронных носителях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8. Реестр утверждается постановлением администрации Ломовецкого сельского поселения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9. Реестр подлежит опубликованию в средствах массовой информации, являющихся источниками официального опубликования нормативных правовых актов Ломовецкого сельского поселения, и размещению на официальном Интернет-сайте администрации Троснянского район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внесения изменений в Реестр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естр не реже одного раза в год рассматривается на предмет уточнения содержащихся в нем сведен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еестр вносятся соответствующие изменения в случае изменения перечня вопросов местного значения, отдельных государственных полномочий, передаваемых для осуществления органам местного самоуправления, состава и полномочий главных распорядителей бюджетных средств (подведомственных им муниципальных учреждений), иных случаях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внесения изменений в сведения, содержащиеся в Реестре, ответственное структурное подразделение администрации направляет техническому исполнителю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 о внесении изменений в Реестр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е внесения изменений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ую редакцию сведений о муниципальной или иной услуге по форме реестр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исключения сведений из Реестра ответственное структурное подразделение администрации направляет техническому исполнителю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об исключении сведений из Реестра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ие исключ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я о внесении изменений в сведения, содержащиеся в Реестре, и об исключении сведений из Реестра должна быть согласована в порядке, предусмотренном в пунктах 2.3, 2.4, 2.5 раздела 2 настоящего полож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ация о внесении изменений в Реестр, предоставляется на бумажных и электронных носителя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ехнический исполнитель в течение 10 рабочих дней после получения документов, указанных в пунктах 3.3 и 3.4 настоящего раздела, готовит проект постановления администрации о внесении соответствующих изменений в Реест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формирования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едения реестра муниципальных услуг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омовецкого сельского поселен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Реестр муниципальных услуг Ломовец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728"/>
        <w:gridCol w:w="252"/>
        <w:gridCol w:w="2200"/>
        <w:gridCol w:w="2448"/>
        <w:gridCol w:w="1987"/>
        <w:gridCol w:w="842"/>
        <w:gridCol w:w="1717"/>
        <w:gridCol w:w="2079"/>
      </w:tblGrid>
      <w:tr>
        <w:trPr>
          <w:trHeight w:val="306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Муниципальные услуги, предоставляемые администрацией по запросам заявителей</w:t>
            </w:r>
          </w:p>
        </w:tc>
      </w:tr>
      <w:tr>
        <w:trPr>
          <w:trHeight w:val="21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</w:t>
              <w:br/>
              <w:t>номер услу-</w:t>
              <w:br/>
              <w:t>г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-</w:t>
              <w:br/>
              <w:t>нование муни-</w:t>
              <w:br/>
              <w:t>ципальной услу-</w:t>
              <w:br/>
              <w:t>г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-</w:t>
              <w:br/>
              <w:t>разделение адми-</w:t>
              <w:br/>
              <w:t>нистрации , предостав-</w:t>
              <w:br/>
              <w:t>ляющее услуг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оз-</w:t>
              <w:br/>
              <w:t>мездности (безвоз-</w:t>
              <w:br/>
              <w:t>мездности) предос-</w:t>
              <w:br/>
              <w:t>тавления услуги</w:t>
              <w:br/>
              <w:t>(платно/бесплатно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  <w:br/>
              <w:t>услуги в элек-</w:t>
              <w:br/>
              <w:t>тронном виде</w:t>
              <w:br/>
              <w:t>(предусмотрено/</w:t>
              <w:br/>
              <w:t>не предусмотре-</w:t>
              <w:br/>
              <w:t>но)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ые</w:t>
              <w:br/>
              <w:t>акты, регламенти-</w:t>
              <w:br/>
              <w:t>рующие предоставле-</w:t>
              <w:br/>
              <w:t>ние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, необходимых и</w:t>
              <w:br/>
              <w:t>обязательных для</w:t>
              <w:br/>
              <w:t>предоставления</w:t>
              <w:br/>
              <w:t>муниципальной услуги (при наличии)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..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4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Услуги, предоставляемые в электронной форме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</w:t>
            </w:r>
          </w:p>
        </w:tc>
      </w:tr>
      <w:tr>
        <w:trPr>
          <w:trHeight w:val="81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</w:t>
              <w:br/>
              <w:t>номер услу-</w:t>
              <w:br/>
              <w:t>г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-</w:t>
              <w:br/>
              <w:t>нование услуги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чреждений и других организаций, предоставляющих услугу</w:t>
              <w:br/>
              <w:t>в электронной форме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</w:t>
              <w:br/>
              <w:t>бюджетных средств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, регламентирующие предоставление услуги</w:t>
            </w:r>
          </w:p>
        </w:tc>
      </w:tr>
      <w:tr>
        <w:trPr>
          <w:trHeight w:val="29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14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Раздел 3. Услуги (работы), предоставляемые (выполняемые)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 Ломовецкого сельского поселения, не подлежащие предоставлению в электронной форме</w:t>
            </w:r>
          </w:p>
        </w:tc>
      </w:tr>
      <w:tr>
        <w:trPr>
          <w:trHeight w:val="7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</w:t>
              <w:br/>
              <w:t>номер ус-</w:t>
              <w:br/>
              <w:t>луг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-</w:t>
              <w:br/>
              <w:t>ние услуги (работы)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чреждений и других организаций, предоставляющих услугу (выполняющих работу)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</w:t>
              <w:br/>
              <w:t>бюджетных средств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, регламентирующие предоставление услуги</w:t>
            </w:r>
          </w:p>
        </w:tc>
      </w:tr>
      <w:tr>
        <w:trPr>
          <w:trHeight w:val="29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2573d9e4-12ce-49f4-a63c-96ebd91d18a2.doc" TargetMode="External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33:00Z</dcterms:created>
  <dc:creator>Юрист</dc:creator>
  <dc:description/>
  <dc:language>en-US</dc:language>
  <cp:lastModifiedBy>User</cp:lastModifiedBy>
  <cp:lastPrinted>2012-06-28T14:47:00Z</cp:lastPrinted>
  <dcterms:modified xsi:type="dcterms:W3CDTF">2012-06-28T11:48:00Z</dcterms:modified>
  <cp:revision>13</cp:revision>
  <dc:subject/>
  <dc:title/>
</cp:coreProperties>
</file>