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5 июля 2013 года                                                                              № 23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. Муравль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урав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а 2 квартал 2013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Cs w:val="28"/>
        </w:rPr>
        <w:t>Утвердить бюджет за 2 квартал 2013 года по доходам в сумме 569,89 тыс. рублей согласно приложения 1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Утвердить функциональную и ведомственную структуру расходов за 2 квартал 2013 года в сумме 569,43 тыс. рублей согласно приложения 2.3,4.</w:t>
      </w:r>
    </w:p>
    <w:p>
      <w:pPr>
        <w:pStyle w:val="Normal"/>
        <w:numPr>
          <w:ilvl w:val="0"/>
          <w:numId w:val="1"/>
        </w:numPr>
        <w:outlineLvl w:val="0"/>
        <w:rPr>
          <w:szCs w:val="28"/>
        </w:rPr>
      </w:pPr>
      <w:r>
        <w:rPr>
          <w:szCs w:val="28"/>
        </w:rPr>
        <w:t>Настоящее  постановление довести до сведения депутатов на ближайшей сессии народных депутат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Е. Н. Кова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Муравльского сельского совета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№ 23 от 25 июля 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уравльского 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720"/>
        <w:gridCol w:w="126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1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%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3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%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,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,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4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,8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авльского сельск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 от 25 июля  2013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Отчет об исполнении бюджета Муравльского сельского поселения за 2 квартал 2013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1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96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равльского сельского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23 от 25 июл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Распределение ассигнований бюджета Муравльского сельского поселения по разделам и подразделам ,целевым статьям расходов функциональной классификации за 2 квартал 2013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7"/>
        <w:gridCol w:w="505"/>
        <w:gridCol w:w="972"/>
        <w:gridCol w:w="534"/>
        <w:gridCol w:w="1076"/>
        <w:gridCol w:w="1076"/>
        <w:gridCol w:w="1076"/>
        <w:gridCol w:w="1076"/>
        <w:gridCol w:w="958"/>
        <w:gridCol w:w="958"/>
        <w:gridCol w:w="958"/>
        <w:gridCol w:w="969"/>
      </w:tblGrid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1кварт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 - коммунальное хозяйств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е областные целевые програм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агоустрой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аказы избирател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равльского сельского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23  от 25 июл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Ведомственная структура расходов бюджета Муравльского сельского поселения  за 2 квартал  2013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70"/>
        <w:gridCol w:w="496"/>
        <w:gridCol w:w="955"/>
        <w:gridCol w:w="524"/>
        <w:gridCol w:w="1057"/>
        <w:gridCol w:w="1057"/>
        <w:gridCol w:w="1057"/>
        <w:gridCol w:w="1057"/>
        <w:gridCol w:w="941"/>
        <w:gridCol w:w="941"/>
        <w:gridCol w:w="941"/>
        <w:gridCol w:w="952"/>
      </w:tblGrid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1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 - коммунальное хозяйство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е областные целевые программ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агоустрой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аказы избирател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5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,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 функций бюджетными учреждения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46:00Z</dcterms:created>
  <dc:creator>User</dc:creator>
  <dc:description/>
  <cp:keywords/>
  <dc:language>en-US</dc:language>
  <cp:lastModifiedBy>Admin</cp:lastModifiedBy>
  <dcterms:modified xsi:type="dcterms:W3CDTF">2013-08-15T05:22:00Z</dcterms:modified>
  <cp:revision>9</cp:revision>
  <dc:subject/>
  <dc:title>РОССИЙСКАЯ ФЕДЕРАЦИЯ</dc:title>
</cp:coreProperties>
</file>