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7 »  июля  2012 г</w:t>
      </w:r>
      <w:r>
        <w:rPr>
          <w:rFonts w:cs="Arial" w:ascii="Arial" w:hAnsi="Arial"/>
        </w:rPr>
        <w:t>.                                    № 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 отмене Постановления администрации Воронецкого сельского поселения «О создании добровольной народной дружины» № 5 от 15.01.200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вязи с дефицитом бюджета Воронецкого сельского поселения на 2012 год и невозможностью создания материально технического обеспечения добровольной народной дружины на территории Воронецкого сельского поселения, а также условий для ее деятельности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Расформировать добровольную народную дружину, созданную на территории Воронец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тменить Постанов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Воронецкого сельского поселения «О создании добровольной народной дружины» № 5 от 15.01.2009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 данно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И.о.главы сельского  поселения                                           С.Ю.Коз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0:00Z</dcterms:created>
  <dc:creator>Admin</dc:creator>
  <dc:description/>
  <cp:keywords/>
  <dc:language>en-US</dc:language>
  <cp:lastModifiedBy>Admin</cp:lastModifiedBy>
  <cp:lastPrinted>2012-08-01T15:32:00Z</cp:lastPrinted>
  <dcterms:modified xsi:type="dcterms:W3CDTF">2012-08-01T11:35:00Z</dcterms:modified>
  <cp:revision>2</cp:revision>
  <dc:subject/>
  <dc:title>РОССИЙСКАЯ  ФЕДЕРАЦИЯ</dc:title>
</cp:coreProperties>
</file>