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АДМИНИСТРАЦИЯ НИКОЛЬСКОГО СЕЛЬСКОГО ПОСЕЛЕНИЯ____</w:t>
      </w:r>
    </w:p>
    <w:p>
      <w:pPr>
        <w:pStyle w:val="ConsPlusTitle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 9 июля   2012 года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становлении стоимости услуг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ы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чням услуг по погребению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казываемых специализированной службо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вопросам похоронного де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2.01.1996 N 8-ФЗ "О погребении и похоронном деле"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30.11.2011 N 371-ФЗ "О федеральном бюджете на 2012 год и на плановый период 2013 и 2014 годов", </w:t>
      </w:r>
      <w:hyperlink r:id="rId5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по согласованию с Государственным учреждением - Отделением Пенсионного фонда РФ по Орловской области, Государственным учреждением - Орловским региональным отделением Фонда социального страхования РФ, Правительством Орловской области 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для специализированной службы по вопросам похоронного дела согласно приложению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стоимость услуг</w:t>
        </w:r>
      </w:hyperlink>
      <w:r>
        <w:rPr>
          <w:rFonts w:cs="Arial" w:ascii="Arial" w:hAnsi="Arial"/>
        </w:rPr>
        <w:t>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</w:rPr>
          <w:t>стоимость услуг</w:t>
        </w:r>
      </w:hyperlink>
      <w:r>
        <w:rPr>
          <w:rFonts w:cs="Arial" w:ascii="Arial" w:hAnsi="Arial"/>
        </w:rPr>
        <w:t xml:space="preserve">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.   Настоящее постановление обнародовать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>. Настоящее постановление вступает в силу с даты обнарод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.о.главы сельского поселения                                                  З.В.Моняков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иколь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июля 2012 г. N 2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рованному перечню 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(необитого) и других      </w:t>
              <w:br/>
              <w:t xml:space="preserve">предметов, необходимых для погреб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8,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8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рытье могилы вручную и захоронени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9,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услуги по погребению: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5,6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оимость услуг по погребению при отсутствии супруг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изких родственников, иных родственников либо закон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умершего или при невозможности осуществи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ми погребение, а также при отсутствии иных лиц, взявших 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бя обязанность осуществить погребение, и стоимость услуг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гребению умерших, личность которых не установле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ми внутренних дел в определенные законодательство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сро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чение тела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(необитого)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9,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умершего на кладбище (в крематорий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(рытье могилы вручную и захоронени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9,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услуги по погребению: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5,6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8ACC878FB96C83FDE908550A3cE4FF" TargetMode="External"/><Relationship Id="rId3" Type="http://schemas.openxmlformats.org/officeDocument/2006/relationships/hyperlink" Target="consultantplus://offline/ref=2051DF1BBA58121F14B061B528405CF698ACCB76FE97C83FDE908550A3cE4FF" TargetMode="External"/><Relationship Id="rId4" Type="http://schemas.openxmlformats.org/officeDocument/2006/relationships/hyperlink" Target="consultantplus://offline/ref=2051DF1BBA58121F14B061B528405CF698ACCB74FB95C83FDE908550A3cE4FF" TargetMode="External"/><Relationship Id="rId5" Type="http://schemas.openxmlformats.org/officeDocument/2006/relationships/hyperlink" Target="consultantplus://offline/ref=2051DF1BBA58121F14B061B528405CF698AECC76F99DC83FDE908550A3cE4FF" TargetMode="External"/><Relationship Id="rId6" Type="http://schemas.openxmlformats.org/officeDocument/2006/relationships/hyperlink" Target="consultantplus://offline/ref=B588F969FFE874D6ABED422745B3126B4F4B61888B8891A1DBAC2CE8C989F9DAC5233684CE63F46170F16C7BN6G" TargetMode="External"/><Relationship Id="rId7" Type="http://schemas.openxmlformats.org/officeDocument/2006/relationships/hyperlink" Target="consultantplus://offline/ref=B588F969FFE874D6ABED422745B3126B4F4B61888B8891A1DBAC2CE8C989F9DAC5233684CE63F46170F1687BN0G" TargetMode="External"/><Relationship Id="rId8" Type="http://schemas.openxmlformats.org/officeDocument/2006/relationships/hyperlink" Target="consultantplus://offline/ref=B588F969FFE874D6ABED422745B3126B4F4B61888B8E96A4D3AC2CE8C989F9DAC5233684CE63F46170F16E7BNEG" TargetMode="External"/><Relationship Id="rId9" Type="http://schemas.openxmlformats.org/officeDocument/2006/relationships/hyperlink" Target="consultantplus://offline/ref=B588F969FFE874D6ABED422745B3126B4F4B61888B8E96A4D3AC2CE8C989F9DAC5233684CE63F46170F16E7BNEG" TargetMode="External"/><Relationship Id="rId10" Type="http://schemas.openxmlformats.org/officeDocument/2006/relationships/hyperlink" Target="consultantplus://offline/ref=B588F969FFE874D6ABED422745B3126B4F4B61888B8E96A4D3AC2CE8C989F9DAC5233684CE63F46170F16E7BNE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3:00Z</dcterms:created>
  <dc:creator>Кузнецова</dc:creator>
  <dc:description/>
  <cp:keywords/>
  <dc:language>en-US</dc:language>
  <cp:lastModifiedBy> </cp:lastModifiedBy>
  <cp:lastPrinted>2012-07-19T10:17:00Z</cp:lastPrinted>
  <dcterms:modified xsi:type="dcterms:W3CDTF">2012-07-19T06:22:00Z</dcterms:modified>
  <cp:revision>8</cp:revision>
  <dc:subject/>
  <dc:title>АДМИНИСТРАЦИЯ ГОРОДА ОРЛА</dc:title>
</cp:coreProperties>
</file>