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ОРЛОВСКАЯ ОБЛАСТЬ                                                                                                                                 ТРОСНЯНСКИЙ РАЙОН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АДМИНИСТ</w:t>
      </w:r>
      <w:r>
        <w:rPr>
          <w:rFonts w:cs="Times New Roman" w:ascii="Times New Roman" w:hAnsi="Times New Roman"/>
          <w:u w:val="single"/>
        </w:rPr>
        <w:t>Р</w:t>
      </w:r>
      <w:r>
        <w:rPr>
          <w:rFonts w:cs="Times New Roman" w:ascii="Times New Roman" w:hAnsi="Times New Roman"/>
          <w:b/>
          <w:u w:val="single"/>
        </w:rPr>
        <w:t>АЦИЯ П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83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 02.07. 2012 года  № 24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разработк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утверждения административных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ов предоставления муниципальных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услуг Пенновского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оснянского район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ловской облас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целях реализации требований Федерального закона от 27 июля 2010 года №210 – ФЗ «Об организации предоставления государственных и муниципальных услуг»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орядок разработки и утверждения административных регламен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едоставления муниципальных услуг Пенновского сельского поселения  Троснян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ложение 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2.Утвердить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2185976/" \l "30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авила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оведения экспертизы проектов административных регламентов предоставления муниципальных услуг (приложение 2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6"/>
      <w:bookmarkStart w:id="1" w:name="5"/>
      <w:bookmarkStart w:id="2" w:name="4"/>
      <w:bookmarkEnd w:id="0"/>
      <w:bookmarkEnd w:id="1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Контроль за исполнением настоящего 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  <w:tab/>
        <w:t xml:space="preserve">      Т. И. Глазко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before="7" w:after="0"/>
        <w:ind w:firstLine="720"/>
        <w:jc w:val="right"/>
        <w:rPr/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rmal"/>
        <w:shd w:fill="FFFFFF" w:val="clear"/>
        <w:tabs>
          <w:tab w:val="clear" w:pos="708"/>
          <w:tab w:val="left" w:pos="6308" w:leader="none"/>
          <w:tab w:val="right" w:pos="9796" w:leader="none"/>
        </w:tabs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енновского сельского 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еления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роснянского района </w:t>
      </w:r>
    </w:p>
    <w:p>
      <w:pPr>
        <w:pStyle w:val="Normal"/>
        <w:shd w:fill="FFFFFF" w:val="clear"/>
        <w:tabs>
          <w:tab w:val="clear" w:pos="708"/>
          <w:tab w:val="left" w:pos="6423" w:leader="none"/>
        </w:tabs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   02.07.   2012 г № 24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рядок</w:t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разработки и утверждения административных регла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предоставления муниципальных услуг Пенновского сельского поселения  Троснянского район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4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</w:rPr>
        <w:t>1. Настоящий Порядок определяют правила разработки и утверждения администрацией Пенновского сельского поселения Троснянского района административных регламентов предоставления муниципальных услуг (далее - регламен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ом является нормативный правовой акт администрации  Пенновского сельского поселения Троснянского района Орловской области (далее – администрации района), устанавливающий сроки и последовательность административных процедур (действий) администрации района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Орловской области полномочий в соответствии с требованиями Федерального закона "Об организации предоставления государственных и муниципальных услуг" от  27.07.2010 № 210-ФЗ (далее - Федеральный закон № 210-ФЗ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также устанавливает порядок взаимодействия между структурными подразделениями администрации района и их должностными лицами,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егламенты разрабатываются структурными подразделениями администрации района, предоставляющими муниципальные услуги (далее - органы, предоставляющие муниципальную услугу), в соответствии с федеральными законами, законами Орловской области, нормативными правовыми актами Президента Российской Федерации и Правительства Российской Федерации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, предоставляющие муниципальные услуг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Ор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</w:rPr>
        <w:t>4.Регламенты, разработанные органами, предоставляющими муниципальные услуги, утверждаются в установленном порядке  постановлением администрации Пенновского Тросня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ли в предоставлении муниципальной услуги участвуют несколько органов, предоставляющих муниципальную услугу, регламент утверждается  постановлением администрации района по совместному предложению руководителей орган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Исполнение администрации района отдельных государственных полномочий Российской Федерации, переданных ей</w:t>
        <w:tab/>
        <w:t xml:space="preserve">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Регламенты разрабатываются органами, предоставляющими муниципальную услугу на основании полномочий, предусмотренных федеральными законами, законами Орловской области, актами Президента Российской Федерации, Правительства Российской Федерации и Орловской области, и включаются в перечень муниципальных услуг и муниципальных функций по контролю и надзору (далее - перечень муниципальных услуг и функций), формируемый администрацией Троснянского района и размещаемый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</w:rPr>
        <w:t>8. Проекты регламентов подлежат независимой экспертизе и экспертизе, проводимой администрацией Пенновского сельского поселения  Тросня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, предоставляющие муниципальную услугу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предоставляющий муниципальную услугу, ответственный за утверждение регламента, обеспечивает учет замечаний и предложений, содержащихся в заключ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екты регламентов, пояснительные записки к ним, а также заключения на проект регламента размещаются на официальном сайте Троснянского района в информационно-телекоммуникационной сети Интернет (далее - сеть Интернет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Регламенты представляются органами, предоставляющими муниципальную услугу с заключениями и сведениями об учете замечаний и предложений, содержащихся в указанных заключениях главе администрации района для подпис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именование регламента определяется органом предоставляющими муниципальную услугу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ормы контроля за исполнением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мет регулирования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уг заяви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 нахождения и графике работы администрации Троснянского района и органа, предоставляющего муниципальную услугу, иных органов,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 администрации Троснянского района и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фициального сайта администрации района сайтов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администрации района и 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 администрации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тандарт предоставления государственной услуги должен содержать следующие подраздел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именование органа, предоставляющего муниципальную услугу. Указывается структурное подразделение администрации района, непосредственно проводящее административные процедуры предоставления муниципальной услуги.  Если в предоставлении муниципальной услуги  участвуют также иные структурные подразделения администрации района, а также организации, то указываются все подразделения и организации, обращение в которые необходимо для предоставления муниципальной услуг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указываются требования об установлении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Пенновским сельским  Советом народных депутат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(1)) указание на запрет требовать от заявител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ловской области и муниципальными правовыми актами Троснянского района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N 210-ФЗ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органа, предоставляющего муниципальную услугу, с органами государственной власти,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Блок-схема предоставления муниципальной услуги приводится в приложении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ветственность должностных лиц органа, предоставляющего услугу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олжностные лица администрации района, которым может быть направле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рок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sectPr>
          <w:type w:val="nextPage"/>
          <w:pgSz w:w="11906" w:h="16838"/>
          <w:pgMar w:left="1260" w:right="850" w:gutter="0" w:header="0" w:top="6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Пен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ab/>
        <w:t>Троснянского района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случаи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cs="Times New Roman" w:ascii="Times New Roman" w:hAnsi="Times New Roman"/>
        </w:rPr>
        <w:t>1.Экспертиза проектов административных регламентов предоставления муниципальных услуг (далее – экспертиза проекта регламента), проводится отделом организационно – правовой работы и делопроизводства администрации района (далее – Отдел) во всех случаях перед внесением проекта постановления администрации  сельского поселения  об утверждении указанного административного регламента на подпись главе 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метом экспертизы является оценка соответствия проекта регламента требованиям, предъявляемым к нему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 и Ор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тимизация порядка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избыточных административных процедур (действий)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 электронной форм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ект административного регламента предоставляется на экспертизу в течение 2 рабочих дней по истечении срока, установленного для проведения независимой экспертизы, с предоставлением заключений независимой экспертизы при их наличии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гламента, направляемому на экспертизу, прилагаются проект постановления администрации района об утверждении регламента, блок-схема предоставления муниципальной услуг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3. Непосредственно экспертизу проектов административных регламентов проводит должностное лицо Отдела, осуществляющее правовое обеспечение деятельности   сельского поселения , в течение 7 рабочих дней со дня получения проек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олжностное лицо в ходе проведения экспертизы дает правовую оценку проекта регламента  по вопросам, указанным в п. 2 настоящего Порядка, а также проводит антикоррупционную экспертизу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в проекте регламента несоответствий нормативным правовым актам и (или) коррупциогенных факторов подготавливает заключение, в котором указывает выявленные несоответствия и (или) коррупциогенные факторы и способы их устранения, и направляет заключение разработчику административного регламен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5. Орган, являющийся разработчиком проекта административного регламента, в течение 5 рабочих дней со дня получения экспертного заключения рассматривает его, при необходимости с учетом сделанных в нем выводов вносит в проект административного регламента соответствующие изменения и направляет доработанный проект административного регламента должностному лицу Отдел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у разработчиков проекта при оценке заключения разногласий такие разногласия оформляются в письменном виде в течение 3 рабочих дней со дня получения заключения по результатам экспертизы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гласия с разногласиями должностное лицо в течение 2 рабочих дней со дня получения разногласия делает на заключении надпись о том, что в результате урегулирования возникших разногласий выявленные несоответствия и (или) коррупциогенные факторы полностью или в части таковыми не являют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случае если разногласия не урегулированы, они выносятся на рассмотрение е  главы  сельского поселения, подписывающему постановление об утверждении административного регламен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 случае отсутствия замечаний к проекту административного регламента должностное лицо, согласовывает проект административного регламента путем подписания листа согласования проекта нормативного акта, которым утверждается административный регламент и передает его на подпись главе  сельского поселения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3">
    <w:name w:val="Style1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8:00Z</dcterms:created>
  <dc:creator>Юрист</dc:creator>
  <dc:description/>
  <cp:keywords/>
  <dc:language>en-US</dc:language>
  <cp:lastModifiedBy>ПЕТР ЕФИМОВ</cp:lastModifiedBy>
  <cp:lastPrinted>2012-07-05T13:29:00Z</cp:lastPrinted>
  <dcterms:modified xsi:type="dcterms:W3CDTF">2012-07-26T10:00:00Z</dcterms:modified>
  <cp:revision>16</cp:revision>
  <dc:subject/>
  <dc:title/>
</cp:coreProperties>
</file>