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  <w:u w:val="single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sz w:val="28"/>
          <w:szCs w:val="28"/>
        </w:rPr>
        <w:t>АДМИНИСТРАЦИЯ  МАЛАХОВО-СЛОБОД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03464 п.Красноармейский                                                                                    Тел.22-3-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 октября 2013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27 декабря 2012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ст 160.1 бюджетного кодекса Российской Федерации,ФЗ от 26 апреля 2007 года №63-ФЗ «О внесении изменений в бюджетный кодекс, налоговым кодексом Российской Федерации, приказом Минфина РФ от 21 декабря 2011 года №180Н «Об утверждении указаний о порядке применения бюджетной классификации РФ» решением Малахово-Слободского сельского Совета народных депутатов от 29 декабря 2012 года № 59 «О бюджете Малахово-Слободского сельского поселения Троснянского района Орловской области на 2013 год и на плановый период 2014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в 2013 году за Администрацией Малахово-Слободского сельского поселения Троснянского района Орловской области бюджетные полномочия администратора доходов Администрации Малахово-Слободского сельского поселения Троснянского района Орловской области в отношении следующих доходов бюджета Администрации Малахово-Слободского сельского поселения Троснянского района Орлов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90"/>
        <w:gridCol w:w="7170"/>
      </w:tblGrid>
      <w:tr>
        <w:trPr>
          <w:trHeight w:val="355" w:hRule="exac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7"/>
              </w:rPr>
              <w:t>Код бюджетной классификации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66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240" w:hanging="0"/>
              <w:jc w:val="both"/>
              <w:rPr/>
            </w:pPr>
            <w:r>
              <w:rPr>
                <w:b/>
                <w:spacing w:val="-8"/>
              </w:rPr>
              <w:t>Администрат</w:t>
            </w:r>
            <w:r>
              <w:rPr>
                <w:b/>
              </w:rPr>
              <w:t>доходо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7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алахово-Слободского сельского поселения</w:t>
            </w:r>
          </w:p>
        </w:tc>
      </w:tr>
      <w:tr>
        <w:trPr>
          <w:trHeight w:val="1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 114 06025 10 0000 43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крепить в 2013 году за Администрацией Малахово-Слободского сельского поселения Троснянского района Орловской области бюджетные полномочия администратора доходов бюджета Администрации Малахово-Слободского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решение о возврате излишне уплаченных (взысканных платежей в бюджет), 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яет иные бюджетные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установленные бюджетным кодексом и принимаемыми в соответствии с ними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с 01.01.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Т.И.Бара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3:00Z</dcterms:created>
  <dc:creator>User</dc:creator>
  <dc:description/>
  <cp:keywords/>
  <dc:language>en-US</dc:language>
  <cp:lastModifiedBy>User</cp:lastModifiedBy>
  <cp:lastPrinted>2013-10-03T15:55:00Z</cp:lastPrinted>
  <dcterms:modified xsi:type="dcterms:W3CDTF">2013-10-11T08:19:00Z</dcterms:modified>
  <cp:revision>12</cp:revision>
  <dc:subject/>
  <dc:title>                               РОССИЙСКАЯ ФЕДЕРАЦИЯ</dc:title>
</cp:coreProperties>
</file>