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ЖЕРНОВЕЦ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 июля  2012 года.                                                                                №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Нижнее Мух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кспертной  комиссии при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Жерновец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ценке  предложений об определении  мест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не допускается  нахождение детей 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вождения  родителей ( лиц, их заменяющих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лиц, осуществляющих мероприятия 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главой 4.1 Закона Орловской  области от 22.08.2005г. № 529- ОЗ « Меры  по содействию физическому, интеллектуальному, психическому, духовному и нравственному развитию детей и субъекты,  осуществляющие  защиту  прав и охраняемых  законом  интересов  ребенка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Создать экспертную комиссию при администрации Жерновецкого сельского поселения  по оценке  предложений об определении  мест, в которых не допускается нахождение детей без  сопровождения  родителей ( лиц, их заменяющих), а также лиц, осуществляющих  мероприятия с участием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алее – экспертная комисс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Утвердить  персональный состав экспертной комиссии Жерновецкого сельского поселения согласно приложению 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Утвердить Положение о формировании и деятельности экспертной комиссии  при администрации   сельского  поселения   по оценке предложений об определении мест, в которых не допускается нахождение  детей без сопровождения родителей ( лиц, их заменяющих),  а также лиц, осуществляющих мероприятия с участием детей  согласно приложению 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  Контроль за исполнением  данного  постановления возложить на   директора МБУК  Наливайко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Жернов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А.А.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6 июля  2012 года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экспертной комиссии  при администрации  Жерновецкого сельского поселения   по оценке предложений об определении  мест, в которых не допускается нахождение  детей без сопровождения родителей ( лиц, их заменяющих), а также  лиц, осуществляющих  мероприятия с участи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роликова Нина Николаевна                      - директор Жерновец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по согласованию )</w:t>
      </w:r>
    </w:p>
    <w:p>
      <w:pPr>
        <w:pStyle w:val="Normal"/>
        <w:rPr/>
      </w:pPr>
      <w:r>
        <w:rPr>
          <w:sz w:val="28"/>
          <w:szCs w:val="28"/>
        </w:rPr>
        <w:t>Шигин Юрий Иванович                                 - участковый инспект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заместитель председателя комиссии (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rPr/>
      </w:pPr>
      <w:r>
        <w:rPr>
          <w:sz w:val="28"/>
          <w:szCs w:val="28"/>
        </w:rPr>
        <w:t>Прус Ольга Викторовна                                 - 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ЛЕНЫ 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ивайко Наталья Ивановна      - директор МБУК «Социально-культурное объединение» Жерновец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лова Валентина Николаевна – бухгалтер администрации Жернов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а Анна Сергеевна   - заведующая ФАП  Н.Муханово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охина Мария Ивановна - заведующая ФАП Ж.Павлово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июля 2012г.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формировании и деятельности экспертной комиссии  при  администрации Жернов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 определяет порядок  формирования и деятельности экспертной комиссии  для оценки предложений  об определении мест,  нахождения в которых причинить вред здоровью детей, их физическому интеллектуальному, психическому, духовному  и нравственному развитию, общественных мест, в которых в ночное время не допускается нахождение детей без сопровождения родителей ( лиц, их заменяющих), а также лиц, осуществляющих  мероприятия   с участием детей ( далее экспертная комиссия). Экспертная комиссия  в своей  деятельности  руководствуется Конституцией Российской Федерации, Федеральными конституционными законами, федеральными законами и иными нормативными  правовыми актами Российской Федерации,  законами и иными  нормативными  правовыми актами Орловской  област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Цели и задачи экспер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 целью  является оценка  предложений об определении мест на территории администрации Жерновецкого сельского поселения,  нахождения в которых может причинить вред здоровью детей, их физическому, интеллектуальному, психическому,  духовному и нравственному  развитию,  а также  общественных мест, нахождения в которых детей ( лиц не достигших возраста 18 лет)  в ночное время без сопровождения  родителей (лиц , их заменяющих ) или лиц , осуществляющих  мероприятия с участ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ирование   перечня  мест на территории Жерновецкого сельского  поселения   нахождения в которых может причинить вред здоровью  детей, их физическому,  интеллектуальному, психическому,  духовному  и нравственному  развитию,  а  также общественных,  нахождение  в которых детей в ночное время без сопровождения родителей ( лиц, их заменяющих)  или лиц,  осуществляющих мероприятия с участием детей, и  нахождение детей ( лиц не достигших возраста 18 лет) в  которых  не допускается ( далее – места, нахождение в которых детей не  допуск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бор и оценка поступивших от органов государственной власти, государственных органов, органов  местного самоуправления,  заинтересованных  организаций  и граждан  предложений об  определении  мест, нахождение в которых детей не допуск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едложение   сформировать перечень мест, нахождение в которых дет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Порядок формирования и деятельности экспер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Экспертная комиссия  формируется и упраздняется  постановлением  Главы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В состав  экспертной комиссии могут входить  представители  органов и учреждений  системы профилактики, государственных  органов, органов  местного самоуправления,  представители   общественных объединений, гражд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В состав экспертной комиссии входят председатель экспертной комиссии, секретарь экспертной комиссии, иные члены экспер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Деятельностью Комиссии руководит  председатель,  который   несёт  ответственность за выполнение   возложенных на комиссию  задач. В отсутствие   председателя Комиссии его обязанности  исполняет замест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Заседания  экспертной комиссии  проводятся по мере необходимости и оформляются  протоколом.  Время  и место  проведения  заседания экспертной комиссии определяются по решению ее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Заседание  экспертной комиссии  правомочно, если на нем  присутствует более  половины ее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  Экспертная комиссия вправе запрашивать  информацию  от органов  государственной власти, государственных органов, юридических лиц и у граждан  для  принятия  решений  в  установленном  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. Экспертная  комиссия  принимает решения в форме  открытого  голосования  простым большинством  голосов  об общего  числа присутствующих  на заседании  экспер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 Решения  экспертной комиссии  носят  рекомендательный  характер, оформляются в письменной форме,   подписываются  председательствующим и  секретарем экспер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0. Решение  экспертной комиссии  об  определении  перечня  мест,  нахождения  в которых детей не допускается или не допускается без сопровождения  родителей ( лиц, их заменяющих) или лиц,  осуществляющих мероприятия  с участием детей, может вноситься  на рассмотрение   государственной власти, местного самоуправления в установленном  законодательством 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20:00Z</dcterms:created>
  <dc:creator>User</dc:creator>
  <dc:description/>
  <cp:keywords/>
  <dc:language>en-US</dc:language>
  <cp:lastModifiedBy>USER</cp:lastModifiedBy>
  <cp:lastPrinted>2012-07-17T11:07:00Z</cp:lastPrinted>
  <dcterms:modified xsi:type="dcterms:W3CDTF">2012-07-17T08:08:00Z</dcterms:modified>
  <cp:revision>22</cp:revision>
  <dc:subject/>
  <dc:title>РОССИЙСКАЯ   ФЕДЕРАЦИЯ</dc:title>
</cp:coreProperties>
</file>