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ИКОЛ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7 июля  2012 года                                                                              № 2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. Никольск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создании экспертной комиссии для оценк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й об определении мест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и Никольского сельского поселе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хождение в которых может причинить вр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доровью детей, интеллектуальному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сихическому, духовному и нравственному развитию,</w:t>
      </w:r>
    </w:p>
    <w:p>
      <w:pPr>
        <w:pStyle w:val="Normal"/>
        <w:rPr/>
      </w:pPr>
      <w:r>
        <w:rPr>
          <w:rFonts w:cs="Arial" w:ascii="Arial" w:hAnsi="Arial"/>
        </w:rPr>
        <w:t xml:space="preserve">и общественных мест, в которых в ночное врем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 допускается нахождение детей без сопровожд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одителей (лиц, их заменяющих), а также лиц, </w:t>
      </w:r>
    </w:p>
    <w:p>
      <w:pPr>
        <w:pStyle w:val="Normal"/>
        <w:rPr/>
      </w:pPr>
      <w:r>
        <w:rPr>
          <w:rFonts w:cs="Arial" w:ascii="Arial" w:hAnsi="Arial"/>
        </w:rPr>
        <w:t>осуществляющих мероприятия с участием де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о статьей 10.3 главы 4.1 закона Орловской области от 22.08.2005 № 529-ОЗ «О гарантиях прав ребёнка в Орловской области», в целях сохранения здоровья детей, предупреждения причинения вреда их физическому, интеллектуальному, психическому, духовному и нравственному развитию, профилактики безнадзорности и правонарушений несовершеннолетних на территории Никольского сельского поселения,  п о с т а н о в л я 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Положение об экспертной комиссии согласно приложению 1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2. Создать экспертную комиссию для оценки предложений об определении мест на территории Никольского сельского поселения, нахождение в которых может причинить вред здоровью детей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далее – экспертная комиссия)</w:t>
      </w:r>
      <w:r>
        <w:rPr/>
        <w:t xml:space="preserve"> </w:t>
      </w:r>
      <w:r>
        <w:rPr>
          <w:rFonts w:cs="Arial" w:ascii="Arial" w:hAnsi="Arial"/>
        </w:rPr>
        <w:t>и утвердить ее состав согласно приложению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 Настоящее постановление обнародова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главы Никольского сельского поселения                                     З.В.Мон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№24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7 июля 2012 года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ПОЛОЖ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на территории Николь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1. Настоящее Положение определяет задачи и порядок деятельност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на территории Никольского сельского поселения (далее – Комисс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2. В своей работе Комиссия руководствуется Конституцией Российской Федерации, законодательством Российской Федерации и Орловской области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</w:t>
      </w:r>
      <w:r>
        <w:rPr>
          <w:rFonts w:cs="Arial" w:ascii="Arial" w:hAnsi="Arial"/>
          <w:bCs/>
        </w:rPr>
        <w:t>2. Задачи Комисси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.1. Проведение оценки предложений, поступающих от структурных подразделений администрации Никольского сельского поселения, органов и учреждений системы профилактики безнадзорности и правонарушений несовершеннолетних, государственных органов и учреждений, общественных объединений и граждан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  <w:tab/>
        <w:t>Подготовка заключ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3. Права Комисси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</w:rPr>
        <w:t>3.1. Запрашивать и получать в установленном порядке необходимые материалы и информацию от структурных подразделений администрации Троснянского муниципального района, органов и учреждений системы профилактики безнадзорности и правонарушений несовершеннолетних, государственных органов и учреждений, общественных объеди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</w:rPr>
        <w:t>3.2. Привлекать для участия в работе Комиссии работников структурных подразделений администрации Троснянского муниципального района, органов и учреждений системы профилактики безнадзорности и правонарушений несовершеннолетних, государственных органов и учреждений, общественных объедин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 Заслушивать на своих заседаниях представителей органов и учреждений системы профилактики безнадзорности и правонарушений несовершеннолетних, общественных объединений, граждан по вопросам, входящим в компетенцию деятельности Комисс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Порядок формирования Комиссии</w:t>
      </w:r>
    </w:p>
    <w:p>
      <w:pPr>
        <w:pStyle w:val="Style15"/>
        <w:tabs>
          <w:tab w:val="clear" w:pos="708"/>
          <w:tab w:val="left" w:pos="720" w:leader="none"/>
        </w:tabs>
        <w:rPr>
          <w:rFonts w:ascii="Arial" w:hAnsi="Arial" w:cs="Arial"/>
          <w:color w:val="1C1C1D"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4.1. </w:t>
      </w:r>
      <w:r>
        <w:rPr>
          <w:rFonts w:cs="Arial" w:ascii="Arial" w:hAnsi="Arial"/>
          <w:color w:val="1C1C1D"/>
        </w:rPr>
        <w:t>В состав Комиссии входят представители органов и учреждений профилактики безнадзорности и правонарушений несовершеннолетних, органов местного самоуправления Троснянского муниципального района, представители общественных объединений и организаций.</w:t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color w:val="1C1C1D"/>
        </w:rPr>
        <w:t xml:space="preserve">           </w:t>
      </w:r>
      <w:r>
        <w:rPr>
          <w:rFonts w:cs="Arial" w:ascii="Arial" w:hAnsi="Arial"/>
          <w:color w:val="1C1C1D"/>
        </w:rPr>
        <w:t>4.2. Персональный состав Комиссии, изменения и дополнения в него утверждаются Постановлением администрации.</w:t>
      </w:r>
    </w:p>
    <w:p>
      <w:pPr>
        <w:pStyle w:val="Normal"/>
        <w:shd w:fill="FFFFFF" w:val="clear"/>
        <w:ind w:firstLine="709"/>
        <w:rPr>
          <w:rFonts w:ascii="Arial" w:hAnsi="Arial" w:cs="Arial"/>
          <w:bCs/>
          <w:color w:val="1C1C1D"/>
          <w:sz w:val="28"/>
          <w:szCs w:val="28"/>
        </w:rPr>
      </w:pPr>
      <w:r>
        <w:rPr>
          <w:rFonts w:cs="Arial" w:ascii="Arial" w:hAnsi="Arial"/>
          <w:bCs/>
          <w:color w:val="1C1C1D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5. Порядок деятельности Комисси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Руководство деятельностью Комиссии осуществляет председатель Комиссии. В отсутствие председателя Комиссии деятельность комиссии осуществляет заместитель председателя Комиссии. Организационное обеспечение деятельности Комиссии осуществляет секретарь Комисси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седания Комиссии проводятся не позднее десяти рабочих дней со дня поступления предложения. Заседание Комиссии считается правомочным при наличии не менее половины персонального состава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.3. Оценка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, а также лиц, осуществляющих мероприятия с участием детей на территории Никольского сельского поселения, осуществляется по следующим критерия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доступность мест, где в установленном законом порядке предусмотрена розничная продажа алкогольной продукции, пива и напитков, изготовляемых на его основе, табачной продукции, товаров сексуального характер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наличие факторов, способных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Заключение Комиссии принимается открытым голосованием простым большинством голосов от числа присутствующих членов Комиссии и оформляется протоколом. В случае равенства голосов членов Комиссии право решающего голоса имеет председательствующий в заседа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В случае отсутствия члена комиссии на заседании, он имеет право изложить свое мнение по рассматриваемым вопросам в письменной форм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ротокол заседания подписывается председательствующим в заседании и секретар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 Заключение Комиссии направляется заинтересованным лицам, подавшим предложение, в течение трех рабочих дней со дня проведения заседания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.7. После принятия заключения Комиссия готовит проект постановления администрации Никольского сельского поселения «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, а также лиц, осуществляющих мероприятия с участием детей на территории Никольского сельского посе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 постановлению №24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7 июля 2012 год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экспертной комиссии  при администрации  Никольского сельского поселения   по оценке предложений об определении  мест, в которых не допускается нахождение  детей без сопровождения родителей (лиц, их заменяющих), а также  лиц, осуществляющих  мероприятия с участием де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</w:r>
    </w:p>
    <w:p>
      <w:pPr>
        <w:pStyle w:val="Normal"/>
        <w:rPr/>
      </w:pPr>
      <w:r>
        <w:rPr>
          <w:rFonts w:cs="Arial" w:ascii="Arial" w:hAnsi="Arial"/>
        </w:rPr>
        <w:t>Ченская Елена Ивановна                              - директор Никольской СОШ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ьянов Аркадий Валентинович                   - участковый инспект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Зыкова Татьяна Фёдоровна                           -  директор МБУК «Социально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ультурное объединение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Никольского сельского поселени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Ы 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Шибалкина Татьяна Александровна  - художественный руководитель  Никольского СД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льникова Татьяна Ивановна      -  методист Красавского СД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ртамонова Наталья Викторовна   -  заведующая Гнилецким СК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ыженкова Людмила Ивановна      - заведующая Красавским ФАПо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35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6:00Z</dcterms:created>
  <dc:creator>User</dc:creator>
  <dc:description/>
  <cp:keywords/>
  <dc:language>en-US</dc:language>
  <cp:lastModifiedBy>Admin</cp:lastModifiedBy>
  <cp:lastPrinted>2012-07-27T10:10:00Z</cp:lastPrinted>
  <dcterms:modified xsi:type="dcterms:W3CDTF">2012-08-15T13:36:00Z</dcterms:modified>
  <cp:revision>2</cp:revision>
  <dc:subject/>
  <dc:title>                                          РОССИЙСКАЯ ФЕДЕРАЦИЯ</dc:title>
</cp:coreProperties>
</file>