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ЛОВСКАЯ ОБЛАСТЬ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ОСНЯНСКИЙ  РАЙОН</w:t>
      </w:r>
    </w:p>
    <w:p>
      <w:pPr>
        <w:pStyle w:val="Normal"/>
        <w:pBdr>
          <w:bottom w:val="single" w:sz="12" w:space="1" w:color="000000"/>
        </w:pBdr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МАЛАХОВО – СЛОБОДСКОГО СЕЛЬСКОГО ПОСЕЛЕНИЯ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 июня 2012 г.                                                                                       № 24</w:t>
      </w:r>
    </w:p>
    <w:p>
      <w:pPr>
        <w:pStyle w:val="Normal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. Красноармейский</w:t>
      </w:r>
    </w:p>
    <w:p>
      <w:pPr>
        <w:pStyle w:val="Normal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разработки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утверждения административных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ов предоставления муниципальных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уг  Малахово – Слободского сельского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требований Федерального закона от 27 июля 2010 года №210 – ФЗ «Об организации предоставления государственных и муниципальных услуг»:</w:t>
      </w:r>
    </w:p>
    <w:p>
      <w:pPr>
        <w:pStyle w:val="Heading1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</w:t>
      </w:r>
      <w:r>
        <w:rPr>
          <w:rFonts w:cs="Times New Roman" w:ascii="Times New Roman" w:hAnsi="Times New Roman"/>
          <w:b w:val="false"/>
          <w:kern w:val="0"/>
          <w:sz w:val="28"/>
          <w:szCs w:val="28"/>
        </w:rPr>
        <w:t xml:space="preserve"> Порядок разработки и утверждения административных регламен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0"/>
          <w:sz w:val="28"/>
          <w:szCs w:val="28"/>
        </w:rPr>
        <w:t xml:space="preserve">предоставления муниципальных услуг  Малахово – Слободского 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>(приложение 1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2.Утвердить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base.garant.ru/12185976/" \l "300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равила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роведения экспертизы проектов административных регламентов предоставления муниципальных услуг (приложение 2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3. Исполнителям муниципальных услуг до 1 мая 2012 г. привести свои административные регламенты предоставления муниципальных  услуг в соответствие с настоящим постановлением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bookmarkStart w:id="0" w:name="6"/>
      <w:bookmarkStart w:id="1" w:name="5"/>
      <w:bookmarkStart w:id="2" w:name="4"/>
      <w:bookmarkEnd w:id="0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о. главы сельского поселения                                            Т. И. Баранова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hd w:fill="FFFFFF" w:val="clear"/>
        <w:spacing w:before="7" w:after="0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 администрации</w:t>
      </w:r>
    </w:p>
    <w:p>
      <w:pPr>
        <w:pStyle w:val="Normal"/>
        <w:shd w:fill="FFFFFF" w:val="clear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ахово – Слободского сельского поселения</w:t>
      </w:r>
    </w:p>
    <w:p>
      <w:pPr>
        <w:pStyle w:val="Normal"/>
        <w:shd w:fill="FFFFFF" w:val="clear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8 июня 2012 г. № 24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2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Порядок</w:t>
      </w:r>
    </w:p>
    <w:p>
      <w:pPr>
        <w:pStyle w:val="Heading1"/>
        <w:ind w:firstLine="72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разработки и утверждения административных регламен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</w:rPr>
        <w:t>предоставления муниципальных услуг Малахово – Слободского сельского поселения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Heading4"/>
        <w:ind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ют правила разработки и утверждения администрацией Малахово – Слободского сельского поселения административных регламентов предоставления муниципальных услуг (далее - регламенты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ламентом является нормативный правовой акт администрации  Малахово – Слободского сельского поселения Орловской области (далее – администрации), устанавливающий сроки и последовательность административных процедур (действий) администрации сельского поселения, осуществляемых по запросу физического или юридического лица либо их уполномоченных представителей (далее - заявитель) в пределах установленных нормативными правовыми актами Российской Федерации, Орловской области полномочий в соответствии с требованиями Федерального закона "Об организации предоставления государственных и муниципальных услуг" от  27.07.2010 № 210-ФЗ (далее - Федеральный закон № 210-ФЗ)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егламент также устанавливает порядок взаимодействия между структурными подразделениями администрации сельского поселения и их должностными лицами, взаимодействия с заявителями, органами государственной власти и иными органами местного самоуправления, учреждениями и организациями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Регламенты разрабатываются структурными подразделениями администрации района, предоставляющими муниципальные услуги (далее - органы, предоставляющие муниципальную услугу), в соответствии с федеральными законами, законами Орловской области, нормативными правовыми актами Президента Российской Федерации и Правительства Российской Федерации, устанавливающих критерии, сроки и последовательность выполнения административных процедур (действий) и (или) принятия решений, а также иных требований к порядку предоставления муниципальных услуг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При разработке регламентов предусматривается оптимизация (повышение качества) предоставления муниципальных услуг, в том числе: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порядочение административных процедур (действий)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транение избыточных административных процедур (действий)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кращение количества документов, представляемых заявителями для предоставл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 органа, предоставляющего муниципальную услугу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. Органы, предоставляющие муниципальные услуги, осуществляющие подготовку регламента, могут установить в регламенте сокращенные сроки предоставления муниципальной услуги, а также сроки выполнения административных процедур (действий) в рамках предоставления муниципальной услуги по отношению к соответствующим срокам, установленным законодательством Российской Федерации и Орловской области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д)ответственность должностных лиц органов, предоставляющих муниципальные услуги, за несоблюдение ими требований регламентов при выполнении административных процедур (действий)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редоставление муниципальной услуги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Регламенты, разработанные органами, предоставляющими муниципальные услуги, утверждаются в установленном порядке  постановлением администрации  Малахово – Слобод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 Если в предоставлении муниципальной услуги участвуют несколько органов, предоставляющих муниципальную услугу, регламент утверждается  постановлением администрации  сельского поселения по совместному предложению руководителей органов, предоставляющих муниципальную услугу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Исполнение администрации  сельского поселения отдельных государственных полномочий Российской Федерации, переданных ей</w:t>
        <w:tab/>
        <w:t xml:space="preserve"> на основании федерального закона с предоставлением субвенций из федерального бюджета, осуществляется в порядке, установленном регламентом, утвержденным соответствующим федеральным органом исполнительной власти, если иное не установлено федеральным законом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7.Регламенты разрабатываются органами, предоставляющими муниципальную услугу на основании полномочий, предусмотренных федеральными законами, законами Орловской области, актами Президента Российской Федерации, Правительства Российской Федерации и Орловской области, и включаются в перечень муниципальных услуг и муниципальных функций по контролю и надзору (далее - перечень муниципальных услуг и функций), формируемый администрацией Малахово – Слободского сельского поселения и размещаемый в федеральной государственной информационной системе "Единый портал государственных и муниципальных услуг (функций)"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8. Проекты регламентов подлежат независимой экспертизе и экспертизе, проводимой администрацией  Малахово – Слобод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, предоставляющие муниципальную услугу, ответственные за утверждение регламента, готовят и представляют на экспертизу вместе с проектом регламента пояснительную записку, в которой приводятся информация об основных предполагаемых улучшениях предоставления муниципальной услуги в случае принятия регламента, сведения об учете рекомендаций независимой экспертизы и предложений заинтересованных организаций и граждан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, предоставляющий муниципальную услугу, ответственный за утверждение регламента, обеспечивает учет замечаний и предложений, содержащихся в заключениях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9. Проекты регламентов, пояснительные записки к ним, а также заключения на проект регламента размещаются на официальном сайте Троснянского района в информационно-телекоммуникационной сети Интернет (далее - сеть Интернет)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0.Регламенты представляются органами, предоставляющими муниципальную услугу с заключениями и сведениями об учете замечаний и предложений, содержащихся в указанных заключениях главе администрации  сельского поселения  для подписания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Требования к регламентам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Наименование регламента определяется органом предоставляющими муниципальную услугу, ответственным за его утверждение, с учетом формулировки, соответствующей редакции положения нормативного правового акта, которым предусмотрена муниципальная услуга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 регламент включаются следующие разделы: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щие полож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тандарт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формы контроля за исполнением регламента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Раздел, касающийся общих положений, состоит из следующих подразделов: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мет регулирования регламента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руг заявителей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ребования к порядку информирования о предоставлении муниципальной услуги, в том числе: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информация о месте нахождения и графике работы администрации  Малахово – Слободского сельского поселения и органа, предоставляющего муниципальную услугу, иных органов, организаций, участвующих в предоставлении муниципальной услуги, способы получения информации о месте нахождения и графиках работы муниципальных органов и организаций, обращение в которые необходимо для получ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правочные телефоны администрации  Малахово – Слободского сельского поселения и органа, предоставляющего муниципальную услугу, организаций, участвующих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дрес официального сайта администрации сельского поселения  сайтов в сети Интернет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электронной почты администрации сельского поселения  и  органов, предоставляющих муниципальную услугу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лучения информации заявителями по вопросам предоставления 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орядок, форма и место размещения указанной в настоящем подпункте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а также на официальном сайте  администрации  сельского поселения  в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Стандарт предоставления государственной услуги должен содержать следующие подразделы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муниципальной услуг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наименование органа, предоставляющего муниципальную услугу. Указывается структурное подразделение администрации сельского поселения, непосредственно проводящее административные процедуры предоставления муниципальной услуги.  Если в предоставлении муниципальной услуги  участвуют также иные структурные подразделения администрации сельского поселения, а также организации, то указываются все подразделения и организации, обращение в которые необходимо для предоставления муниципальной услуги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указываются требования об установлении запрета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 Малахово – Слободским  сельским  Советом народных депутатов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писание результата предоставления муниципальной услуги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исчерпывающий перечень документов, необходимых в соответствии с нормативными правовыми актами для предоставления муниципальной услуги, способы их получения заявителем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 предусмотрена свободная форма подачи этих документов)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ж)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 (бланки, формы обращений, заявлений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 предусмотрена свободная форма подачи этих документов). Непредставление заявителем указанных документов не является основанием для отказа заявителю в предоставлении услуги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(1)) указание на запрет требовать от заявителя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Орловской области и муниципальными правовыми актами  Малахово – Слободского сельского поселения  находятся в распоряжении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.07.2010 N 210-ФЗ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исчерпывающий перечень оснований для приостановления или отказа в предоставлении муниципальной услуги. В случае отсутствия таких оснований следует прямо указать на это в тексте регламента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порядок, размер и основания взимания государственной пошлины или иной платы, взимаемой за предоставление муниципальной услуги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) требования к помещениям, в которых предоставляю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таких услуг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)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муниципальных услуг и услуг, которые являются необходимыми и обязательными для предоставления муниципальной услуги, имеющих конечный результат и выделяемых в рамках предоставления муниципальной услуги. В начале раздела указывается исчерпывающий перечень административных процедур, содержащихся в нем. В данном разделе отдельно описывается административная процедура формирования и направления межведомственных запросов в органы (организации), участвующие в предоставлении муниципальных услуг. Описание процедуры должно также содержать положение о составе документов и информации, которые необходимы органу, предоставляющему муниципальную услугу, но находятся в иных органах и организациях, с указанием порядка подготовки и направления межведомственного запроса и должностных лиц, уполномоченных направлять такой запрос. Раздел также должен содержать: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рядок осуществления в электронной форме, в том числе с использованием федеральной государственной информационной системы "Единый портал государственных и муниципальных услуг (функций)", следующих административных процедур: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в установленном порядке информации заявителям и обеспечение доступа заявителей к сведениям о муниципальной услуге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заявителем запроса и иных документов, необходимых для предоставления муниципальной услуги, и прием таких запроса и документов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заявителем сведений о ходе выполнения запроса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органа, предоставляющего муниципальную услугу, с органами государственной власти, иными органами местного самоуправления и организациями, участвующими в предоставлении муниципальных услуг, в том числе порядок и условия такого взаимодействия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заявителем результата предоставления муниципальной услуги, если иное не установлено федеральным законом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действия, необходимые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Блок-схема предоставления муниципальной услуги приводится в приложении к регламенту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Описание каждой административной процедуры предусматривает: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нования для начала административной процедуры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регламента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ритерии принятия решений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Раздел, касающийся форм контроля за предоставлением муниципальной услуги, состоит из следующих подразделов: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ветственность должностных лиц органа, предоставляющего услугу за решения и действия (бездействие), принимаемые (осуществляемые) ими в ходе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г) положения, характеризующие требования к порядку и формам 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В разделе, касающемся досудебного (внесудебного) порядка обжалования решений и действий (бездействия) органа, предоставляющего муниципальную услугу, а также его должностных лиц, указываю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мет досудебного (внесудебного) обжалова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счерпывающий перечень оснований для приостановления рассмотрения жалобы (претензии) и случаев, в которых ответ на жалобу (претензию) не дается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снования для начала процедуры досудебного (внесудебного) обжалова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аво заявителя на получение информации и документов, необходимых для обоснования и рассмотрения жалобы (претензии)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е) должностные лица администрации сельского поселения, которым может быть направлена жалоба (претензия) заявителя в досудебном (внесудебном) порядке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роки рассмотрения жалобы (претензии)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результат досудебного (внесудебного) обжалования применительно к каждой процедуре либо инстанции обжалования.</w:t>
      </w:r>
    </w:p>
    <w:p>
      <w:pPr>
        <w:sectPr>
          <w:type w:val="nextPage"/>
          <w:pgSz w:w="11906" w:h="16838"/>
          <w:pgMar w:left="1260" w:right="850" w:gutter="0" w:header="0" w:top="665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ахово – Слобод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8  июня  2012г. № 24</w:t>
      </w:r>
    </w:p>
    <w:p>
      <w:pPr>
        <w:pStyle w:val="ConsPlusTitle"/>
        <w:widowControl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и случаи проведения экспертизы проектов административных регламентов предоставления муниципальных услуг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Экспертиза проектов административных регламентов предоставления муниципальных услуг (далее – экспертиза проекта регламента), проводится  делопроизводства администрации  сельского поселения (далее – администрация) во всех случаях перед внесением проекта постановления администрации сельского поселения об утверждении указанного административного регламента на подпись главе администрации  Малахово – Слобод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Предметом экспертизы является оценка соответствия проекта регламента требованиям, предъявляемым к нему Федеральным законом "Об организации предоставления государственных и муниципальных услуг" и принятыми в соответствии с ним нормативными правовыми актами, а также оценка учета результатов независимой экспертизы в проекте регламента, в том числе: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ответствие структуры и содержания проекта регламента, в том числе стандарта предоставления муниципальной услуги, требованиям, предъявляемым к ним Федеральным законом "Об организации предоставления государственных и муниципальных услуг" и принятыми в соответствии с ним норматив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лнота описания в проекте регламента порядка и условий предоставления муниципальной услуги, установленных законодательством Российской Федерации и Орловской области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птимизация порядка предоставления муниципальной услуги, в том числе: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рядочение административных процедур (действий)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ение избыточных административных процедур (действий);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;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 электронной форме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оект административного регламента предоставляется на экспертизу в течение 2 рабочих дней по истечении срока, установленного для проведения независимой экспертизы, с предоставлением заключений независимой экспертизы при их наличии.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К проекту регламента, направляемому на экспертизу, прилагаются проект постановления администрации сельского поселения об утверждении регламента, блок-схема предоставления муниципальной услуги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3. Непосредственно экспертизу проектов административных регламентов проводит должностное лицо Отдела, осуществляющее правовое обеспечение деятельности  администрации  Малахово – Слободского сельского поселения, в течение 7 рабочих дней со дня получения проекта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Должностное лицо в ходе проведения экспертизы дает правовую оценку проекта регламента  по вопросам, указанным в п. 2 настоящего Порядка, а также проводит антикоррупционную экспертизу.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в проекте регламента несоответствий нормативным правовым актам и (или) коррупциогенных факторов подготавливает заключение, в котором указывает выявленные несоответствия и (или) коррупциогенные факторы и способы их устранения, и направляет заключение разработчику административного регламента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5. Орган, являющийся разработчиком проекта административного регламента, в течение 5 рабочих дней со дня получения экспертного заключения рассматривает его, при необходимости с учетом сделанных в нем выводов вносит в проект административного регламента соответствующие изменения и направляет доработанный проект административного регламента должностному лицу  администрации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озникновения у разработчиков проекта при оценке заключения разногласий такие разногласия оформляются в письменном виде в течение 3 рабочих дней со дня получения заключения по результатам экспертизы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согласия с разногласиями должностное лицо в течение 2 рабочих дней со дня получения разногласия делает на заключении надпись о том, что в результате урегулирования возникших разногласий выявленные несоответствия и (или) коррупциогенные факторы полностью или в части таковыми не являются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В случае если разногласия не урегулированы, они выносятся на рассмотрение заместителю главы администрации Малахово – Слободского сельского поселения, курирующему спорные вопросы или главе администрации, подписывающему постановление об утверждении административного регламента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6. В случае отсутствия замечаний к проекту административного регламента должностное лицо, согласовывает проект административного регламента путем подписания листа согласования проекта нормативного акта, которым утверждается административный регламент и передает его на подпись главе администрации  Малахово – Слободского сельского поселения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!Части документа Знак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!Параграфы/Статьи документа Знак Знак"/>
    <w:basedOn w:val="Style12"/>
    <w:qFormat/>
    <w:rPr>
      <w:rFonts w:ascii="Arial" w:hAnsi="Arial" w:cs="Arial"/>
      <w:b/>
      <w:bCs/>
      <w:sz w:val="26"/>
      <w:szCs w:val="28"/>
      <w:lang w:val="ru-RU" w:bidi="ar-SA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15">
    <w:name w:val="Style1"/>
    <w:basedOn w:val="Normal"/>
    <w:qFormat/>
    <w:pPr>
      <w:widowControl w:val="false"/>
      <w:autoSpaceDE w:val="false"/>
      <w:ind w:hanging="0"/>
      <w:jc w:val="left"/>
    </w:pPr>
    <w:rPr>
      <w:rFonts w:ascii="Times New Roman" w:hAnsi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0:08:00Z</dcterms:created>
  <dc:creator>Юрист</dc:creator>
  <dc:description/>
  <cp:keywords/>
  <dc:language>en-US</dc:language>
  <cp:lastModifiedBy>User</cp:lastModifiedBy>
  <cp:lastPrinted>2012-06-18T16:51:00Z</cp:lastPrinted>
  <dcterms:modified xsi:type="dcterms:W3CDTF">2012-06-18T12:51:00Z</dcterms:modified>
  <cp:revision>15</cp:revision>
  <dc:subject/>
  <dc:title/>
</cp:coreProperties>
</file>