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ЛОМОВЕЦКОГО 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ня 2012 г.                                                                                       №24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омовец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я административных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ов предоставления муниципальных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Ломовецкого сельского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27 июля 2010 года №210 – ФЗ «Об организации предоставления государственных и муниципальных услуг»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Порядок разработки и утверждения административных регла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едоставления муниципальных услуг  Ломовец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85976/" \l "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(приложение 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Исполнителям муниципальных услуг до 1 мая 2012 г. привести свои административные регламенты предоставления муниципальных  услуг в соответствие с настоящим постановление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6"/>
      <w:bookmarkStart w:id="1" w:name="5"/>
      <w:bookmarkStart w:id="2" w:name="4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А.В.Кан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7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ецкого сельского поселения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июня 2012 г. №24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рядок</w:t>
      </w:r>
    </w:p>
    <w:p>
      <w:pPr>
        <w:pStyle w:val="Heading1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работки и утверждения административны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редоставления муниципальных услуг Ломове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4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ют правила разработки и утверждения администрацией Ломовецкого сельского поселения административных регламентов предоставления муниципальных услуг (далее - регламен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 Ломовецкого сельского поселения Орловской области (далее – администрации), устанавливающий сроки и последовательность административных процедур (действий) администрации сельского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Орловской области полномочий в соответствии с требованиями Федерального закона "Об организации предоставления государственных и муниципальных услуг" от  27.07.2010 № 210-ФЗ (далее -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сельского поселения и их должностными лицами,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егламенты разрабатываются структурными подразделениями администрации района, предоставляющими муниципальные услуги (далее - органы, предоставляющие муниципальную услугу), в соответствии с федеральными законами, законами Орловской области, нормативными правовыми актами Президента Российской Федерации и Правительства Российской Федераци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Регламенты, разработанные органами, предоставляющими муниципальные услуги, утверждаются в установленном порядке  постановлением администрации  Ломо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Если в предоставлении муниципальной услуги участвуют несколько органов, предоставляющих муниципальную услугу, регламент утверждается  постановлением администрации  сельского поселения по совместному предложению руководителей орган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сполнение администрации  сельского поселения отдельных государственных полномочий Российской Федерации, переданных ей</w:t>
        <w:tab/>
        <w:t xml:space="preserve">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Регламенты разрабатываются органами, предоставляющими муниципальную услугу на основании полномочий, предусмотренных федеральными законами, законами Орловской области, актами Президента Российской Федерации, Правительства Российской Федерации и Орловской области,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ей Ломовецкого сельского поселения и размещаемы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оекты регламентов подлежат независимой экспертизе и экспертизе, проводимой администрацией  Ломо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ответственный за утверждение регламента, обеспечивает учет замечаний и предложений, содержащихся в заключ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, пояснительные записки к ним, а также заключения на проект регламента размещаются на официальном сайте Троснянского района в информационно-телекоммуникационной сети Интернет (далее - сеть Интернет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Регламенты представляются органами, предоставляющими муниципальную услугу с заключениями и сведениями об учете замечаний и предложений, содержащихся в указанных заключениях главе администрации  сельского поселения  для подпис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органом предоставляющими муниципальную услугу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 Ломовецкого сельского поселения и органа, предоставляющего муниципальную услугу, иных органов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 Ломовецкого сельского поселения и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сельского поселения  сайтов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администрации сельского поселения  и 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 администрации  сельского поселения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ндарт предоставления государственной услуги должен содержать следующие подраздел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предоставляющего муниципальную услугу. Указывается структурное подразделение администрации сельского поселения, непосредственно проводящее административные процедуры предоставления муниципальной услуги.  Если в предоставлении муниципальной услуги  участвуют также иные структурные подразделения администрации сельского поселения, а также организации, то указываются все подразделения и организации, обращение в которые необходимо для предоставления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казываются требова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Ломовецким  сельским  Советом народных депута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(1)) указание на запрет требовать от заявител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ловской области и муниципальными правовыми актами  Ломовецкого сельского поселения 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, предоставляющего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, предоставляющего услугу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должностные лица администрации сельского поселения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sectPr>
          <w:type w:val="nextPage"/>
          <w:pgSz w:w="11906" w:h="16838"/>
          <w:pgMar w:left="1260" w:right="850" w:gutter="0" w:header="0" w:top="6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е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 июня  2012г. №24 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лучаи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Экспертиза проектов административных регламентов предоставления муниципальных услуг (далее – экспертиза проекта регламента), проводится  делопроизводства администрации  сельского поселения (далее – администрация) во всех случаях перед внесением проекта постановления администрации сельского поселения об утверждении указанного административного регламента на подпись главе администрации Ломов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проекту регламента, направляемому на экспертизу, прилагаются проект постановления администрации сельского поселения об утверждении регламента, блок-схема предоставления муниципальной услуг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епосредственно экспертизу проектов административных регламентов проводит должностное лицо Отдела, осуществляющее правовое обеспечение деятельности  администрации  Ломовецкого сельского поселения, в течение 7 рабочих дней со дня получения проек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 в ходе проведения экспертизы дает правовую оценку проекта регламента  по вопросам, указанным в п. 2 настоящего Порядка, а также проводит антикоррупционную экспертизу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должностному лицу  админист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с разногласиями должностное лицо в течение 2 рабочих дней со дня получения разногласия делает на заключении надпись о том, что в результате урегулирования возникших разногласий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ногласия не урегулированы, они выносятся на рассмотрение заместителю главы администрации Ломовецкого сельского поселения, курирующему спорные вопросы или главе администрации, подписывающему постановление об утверждении административного регламе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замечаний к проекту административного регламента должностное лицо,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 и передает его на подпись главе администрации  Ломовец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!Параграфы/Статьи документа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8:00Z</dcterms:created>
  <dc:creator>Юрист</dc:creator>
  <dc:description/>
  <dc:language>en-US</dc:language>
  <cp:lastModifiedBy>User</cp:lastModifiedBy>
  <cp:lastPrinted>2012-06-28T14:49:00Z</cp:lastPrinted>
  <dcterms:modified xsi:type="dcterms:W3CDTF">2012-06-28T11:50:00Z</dcterms:modified>
  <cp:revision>19</cp:revision>
  <dc:subject/>
  <dc:title/>
</cp:coreProperties>
</file>