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ЛАХОВО – СЛОБОД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ноября  2011 года.                                                                          №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расноарме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создании  комиссии по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за и распространения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хово – Слобод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риканской чумы  свин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 предупреждения  завоза и распространения на территории Малахово – Слободского сельского поселения  африканской чумы  свиней  Администрация Малахово – Слобод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 комиссию  по предупреждению  завоза  и распространения  на территории сельского поселения  африканской  чумы  сви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  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  Состав Комиссии  согласно 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Положение о Комиссии 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План  мероприятий   по предупреждению завоза,  распространения и ликвидации  африканской чумы  свиней  на территории  Малахово – Слободского  сельского  поселения  в 2010 – 2013 годах,  согласно 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Схему  взаимодействия  органов  исполнительной  власти Малахово – Слободского  сельского  поселения  при угрозе  распространения  африканской чумы  свиней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Рекомендовать сельхозпредприятиям, КФХ,  обеспечить  осуществление  надлежащего  контроля в соответствии с возложенными  на них  полномочиями  за выполнением   гражданами и хозяйствующими  с  субъектами ветеринарных, санитарных, экологических и других  правил и требований,  установленных  законодательством Российской Федерации  и  направленных  на  недопущение  завоза   и хозяйства  возбудителей  заразных  болезней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митету  по имуществу Администрации Троснянского  района в случае массового  падежа  животных  необходимо  выделить  земельные  участки  для  их  ут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алахово – 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Анпилог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2011года  №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упреждению завоза и распространения на территории Малахово – Слободского  сельского поселения  африканской чумы   сви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пилогов                                         - глава 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 Николаевич                           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ина Анна Анатольевна               - начальник отдела сельского хозяй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довольствия Тросн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ьянова  Людмила                         - главный бухгалтер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кладнов                                       -  вет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кин  Михаил                                -  участковый 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ер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а Татьяна                              - начальник  по ГО ЧС и мобили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на                                              ционной  подготовки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Главы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____2011года  № 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комиссии  по предупреждению завоза и распространению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Малахово – Слобод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риканской  чумы  сви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Комиссия  по предупреждению  завоза  и распространению  на территории      Малахово  – Слободского  сельского  поселения   африканской    чумы  свиней               ( далее – Комиссия),  является координационным органом, образованным  для  обеспечен6ия согласованных  действий органов  исполнительной  государственной  власти, специальной  компетенции Малахово –Слободского  сельского поселения  предупреждения ( профилактики) завоза  и распространения  африканской  чумы  свиней на  территории Малахово – Слобо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миссия  руководствуется в своей  деятельности Конституцией Российской Федерации, федеральными конституционными законами, федеральными  законами, актами Правительства Российской  Федерации, Правительства Российской  Федерации, Губернатора  Орловской  области, Правительства  Орловской  области,  Законами Орловской  области,  Распоряжениями Главы Троснянского района, а также 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Основными  задачами 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разработка и обеспечение согласованных  действий  органов  исполнительной  государственной  власти  специальной  компетенции Малахово – Слободского  сельского поселения  по предупреждению ( профилактики)  завоза  и   распространения  африканской  чумы  сви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 организация  межведомственных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миссия  в целях  реализации возложенных  на неё  задач выполняет   следующие основные 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оперативная  разработка  материалов и проектов  актов по вопросам, отнесенным  к компетенции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 распространение  предложений  органов  исполнительной  государственной власти  специальной  компетенции Малахово – Слободского  сельского  поселения,  областных, федеральных  органов  исполнительной  власти и организаций  по вопросам  реализации  государственной  политики Российской  Федерации в области  ветеринарного  контроля,  предупреждения  завоза распространения  ( профилактика) и диагностики  африканской  чумы  свиней  на территории Малахово – Слобод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  рассмотрение  вопросов  реализации  федеральных  целевых  программ,  разработки  и  реализации  других  программ   и проектов  в области диагностики  африканской чумы свиней на территории Малахово – Слобод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 обеспечение  взаимодействия  органов исполнительной  государственной  власти  специальной  компетенции  органов  исполнительной   власти  по вопросам  завоза, предупреждения   ( профилактики)  и диагностики  африканской чумы  свиней, совершенствование  системы  ветеринарного  надзора  за африканской чумой  свиней, а также  повышение  эффективности  профилактических  мероприятий, оценки прогнозирования  эпизоотической  ситуации  по заболеваемости  африканской  чумой свиней в  Малахово – Слободском сельском 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Комиссия  имеет 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запрашивать  в установленном  порядке у органов  исполнительной  государственной  власти  специальной  компетенции Троснянского района, федеральных  органов  исполнительной  власти  расположенных  на территории Малахово – Слободского  сельского поселения и организаций  материалы и информацию по вопросам, входящим  в компетенц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   заслушивать  на своих заседаниях представителей органов исполнительной и государственной  власти  специальной компетенции Малахово – Слободского  сельского поселения  по вопросам, входящим в компетенцию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   привлекать в установленном порядке  к работе  Комиссии  представителей заинтересованных  органов  исполнительной  и государственной власти  специальной  компетенции  Малахово – Слободского сельского поселения, федеральных  органов  сельского поселения, общественных и других  организаций, а также  специалистов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   создать  рабочие группы  для решения  вопросов  по  отдельным  направлениям 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 Комиссия  осуществляет свою  деятельность  в соответствии с планом  работы, утвержденным  председателем Комиссии. Заседание Комиссии  проводится не реже  одного  раза  в квартал.  По мере  необходимости проводятся внеочередные 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Заседание Комиссии  считается правомочным, если на нём присутствует более половины её членов. Решения Комиссии принимаются открытым голосованием и считаются принятыми,  если  на  них  проголосовали более  членов  Комиссии, присутствующих  на заседании. При равенстве  голосов председательствующего  на заседании является 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 Член Комиссии, в случае его отсутствия на заседании, имеет право изложить  своё мнение по рассматриваемым вопросам в письменной 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Решения, принимаемые на заседаниях Комиссии, оформляются протоколами, которые  подписываются  председателем Комиссии ( или его заместителем) и секре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  Секретарь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вает  подготовку проекта  плана работы  комиссии, проектов повестки  дня  заседаний,  обеспечивает  подготовку материалов к заседаниям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ует информирование  членов Комиссии о дате, месте и времени  проведения  заседаний Комиссии и о вопросах, включенных в повестку  дня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 подготовку  заседаний и проектов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протокол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обязанности по поручению председателя Комиссии или его замест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 Организационно-техническое  обеспечение работы Комиссии осуществляется отделом сельского хозяйства и продовольствия администрации Тросн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2:00Z</dcterms:created>
  <dc:creator>User</dc:creator>
  <dc:description/>
  <cp:keywords/>
  <dc:language>en-US</dc:language>
  <cp:lastModifiedBy>User</cp:lastModifiedBy>
  <cp:lastPrinted>2011-04-25T14:10:00Z</cp:lastPrinted>
  <dcterms:modified xsi:type="dcterms:W3CDTF">2012-08-06T06:54:00Z</dcterms:modified>
  <cp:revision>11</cp:revision>
  <dc:subject/>
  <dc:title>РОССИЙСКАЯ   ФЕДЕРАЦИЯ</dc:title>
</cp:coreProperties>
</file>