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МУРАВЛЬ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3465 с. Муравль                                                                              тел.28-4-45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3 мая 2012 года                                                                                       № 25      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 xml:space="preserve">в приложение № 2 к постановлению № 1 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1.2011г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«Об участии в профилактике терроризма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экстремизма, а также в минимизации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(или) ликвидации последствий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явлений терроризма и экстремизма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Муравльского сельского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поселения»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иведения нормативных правовых актов в соответствие с действующим законодательством ПОСТАНОВЛЯЮ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нести в приложение № 2 к Постановлению № 1 от 24.01.2011г. «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Муравльского сельского поселения» следующие изменения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 «б» пункта 1.2. части 1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б) выявлению, предупреждению, пресечению террористического акта (борьба с терроризмом);»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сельского поселения                                                   О.А.Весёлин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7:00Z</dcterms:created>
  <dc:creator>Бухгалтерия</dc:creator>
  <dc:description/>
  <cp:keywords/>
  <dc:language>en-US</dc:language>
  <cp:lastModifiedBy>USER</cp:lastModifiedBy>
  <cp:lastPrinted>2012-05-23T10:15:00Z</cp:lastPrinted>
  <dcterms:modified xsi:type="dcterms:W3CDTF">2012-05-23T06:17:00Z</dcterms:modified>
  <cp:revision>2</cp:revision>
  <dc:subject/>
  <dc:title>РОССИЙСКАЯ ФЕДЕРАЦИЯ</dc:title>
</cp:coreProperties>
</file>