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/>
        <w:t xml:space="preserve">                                                       </w:t>
      </w:r>
      <w:r>
        <w:rPr/>
        <w:t>РОССИЙСКАЯ  ФЕДЕРАЦИЯ</w:t>
      </w:r>
    </w:p>
    <w:p>
      <w:pPr>
        <w:pStyle w:val="Normal"/>
        <w:jc w:val="center"/>
        <w:rPr>
          <w:u w:val="single"/>
        </w:rPr>
      </w:pPr>
      <w:r>
        <w:rPr>
          <w:b/>
        </w:rPr>
        <w:t>ОРЛОВСКАЯ ОБЛАСТЬ                                                                                                                                 ТРОСНЯНСКИЙ РАЙО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 июня 2012 года   № 2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поряд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снянск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й обла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ложение о порядке формирования и ведения реестра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нновского сельского поселения  Троснянского района  Орловской области согласно приложени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 подлежит обнародованию в установленном порядке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Т. И. Глаз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 администрации     </w:t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енновского сельского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селения от 28.06.  2012 г  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№ 25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орядке формирования и ведения реестра муниципальных услуг Пенновского сельского поселения Троснянского района Орловской обла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устанавливает порядок формирования и ведения реестра муниципальных услуг Пенновского сельского поселения Троснянского район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Реестр муниципальных услуг Пенновского сельского поселения Троснянского района (далее - Реестр) содержит сведения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о муниципальных услугах, предоставляемых администрацией Пенновского сельского поселения Троснянского района, которые осуществляются по запросам заявителей в пределах полномочий по решению вопросов местного значения установ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 Уставом Пенновского сельского поселения Троснянского района, а также переданных государственных полномочий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включены в утвержденный перечень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 об услугах, предоставляемых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Пенновского сельского поселения Троснянского района, и предоставляемых в электронной форме, если указанные услуги включены в перечни, установленные Правительством Российской Федерации и Правительством Орловской области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) об услугах (работах), предоставляемых (выполняемых)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Пенновского сельского поселения Троснянского района, не подлежащих предоставлению в электронной форм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формирования и ведения реестра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сведениям о муниципальных услугах, предоставляемых администрацией Пенновского сельского поселения Троснянского района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услугах, в том числе о возможности их предоставления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базы для планирования бюджетных расходов и принятия решений о возможных направлениях оптимизации использования бюджетных средств, определение объемов бюджетных ассигнований на оказание услуг (выполнение работ), формирование реестра расходных обязательст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естра осуществляется в соответствии с принципами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требований к определению и включению муниципальных и иных услуг в Реестр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описания муниципальных и иных услуг в Реестре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Реестра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ения взаимосвязи требований к формированию Реестра с требованиями осуществления бюджетного процесса и формирования расходных обязательств Троснянского район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а Реестра устанавливается в соответствии с приложением к настоящему Положени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и ведения Реестр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Техническое формирование и ведение Реестра осуществляется отделом организационно-правовой работы и делопроизводства (далее - технический исполнитель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хнический исполнитель формирует Реестр на основании информации структурных подразделений администрации, предоставляющих муниципальные услуги и главных распорядителей бюджетных средств, ответственных за организацию предоставления услуг муниципальными учреждениями и другими организациями, в которых размещается муниципальное задание (заказ) (далее - ответственные структурные подразделения администрации)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Для включения сведений в Реестр ответственные структурные подразделения администрации направляют техническому исполнителю обращение о включении соответствующих сведений в Реестр, а также информацию, содержащую характеристики муниципальных и иных услуг, по форме согласно приложению к настоящему положению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быть согласована с заместителем главы администрации, курирующим деятельность ответственного структурного подразделения администрации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включении в Реестр сведений об услугах, указанных в подпунктах 3 и 4 пункта 1.2 раздела 1 настоящего положения, дополнительно должна быть согласована ответственными структурными подразделениями администрации с финансовым отделом администрации Троснянского район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 В процессе формирования и ведения Реестра технический исполнитель осуществляет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, обработку, учет, регистрацию, хранение информации о включении сведений в Реестр или внесении в них изменений, полученной от ответственных структурных подразделений администрации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одготовку проектов постановлений об утверждении реестра муниципальных услуг Троснянского района, о внесении изменений в содержащиеся в нем сведени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ческое обеспечение ведения Реестр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ю предоставления сведений из Реестр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С целью формирования и ведения Реестра технический исполнитель имеет право запрашивать в письменной или устной форме дополнительную информацию о муниципальных и иных услугах, а также поясняющую информацию, которую ответственное структурное подразделение администрации обязано представить в течение пяти дней с момента получения запрос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7. Информация, необходимая для формирования и ведения Реестра, представляется на бумажных и электронных носителях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8. Реестр утверждается постановлением администрации Троснянского район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9. Реестр подлежит опубликованию в средствах массовой информации, являющихся источниками официального опубликования нормативных правовых актов Троснянского района, и размещению на официальном Интернет-сайте администрации Троснянского район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несения изменений в Реестр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естр не реже одного раза в год рассматривается на предмет уточнения содержащихся в нем сведе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учреждений), иных случая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внесения изменений в сведения, содержащиеся в Реестре, ответственное структурное подразделение администрации направляет техническому исполнителю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о внесении изменений в Реестр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внесения изменений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ую редакцию сведений о муниципальной или иной услуге по форме реестр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исключения сведений из Реестра ответственное структурное подразделение администрации направляет техническому исполнителю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об исключении сведений из Реестр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ие исключ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 внесении изменений в сведения, содержащиеся в Реестре, и об исключении сведений из Реестра должна быть согласована в порядке, предусмотренном в пунктах 2.3, 2.4, 2.5 раздела 2 настоящего полож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 о внесении изменений в Реестр, предоставляется на бумажных и электронных носител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ехнический исполнитель в течение 10 рабочих дней после получения документов, указанных в пунктах 3.3 и 3.4 настоящего раздела, готовит проект постановления администрации о внесении соответствующих изменений в Реест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формирования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едения реестра муниципальных услуг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Троснянского район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еестр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Троснянского райо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728"/>
        <w:gridCol w:w="252"/>
        <w:gridCol w:w="2200"/>
        <w:gridCol w:w="2448"/>
        <w:gridCol w:w="1987"/>
        <w:gridCol w:w="842"/>
        <w:gridCol w:w="1717"/>
        <w:gridCol w:w="2079"/>
      </w:tblGrid>
      <w:tr>
        <w:trPr>
          <w:trHeight w:val="306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униципальные услуги, предоставляемые администрацией по запросам заявителей</w:t>
            </w:r>
          </w:p>
        </w:tc>
      </w:tr>
      <w:tr>
        <w:trPr>
          <w:trHeight w:val="21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</w:t>
              <w:br/>
              <w:t>номер услу-</w:t>
              <w:br/>
              <w:t>г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-</w:t>
              <w:br/>
              <w:t>нование муни-</w:t>
              <w:br/>
              <w:t>ципальной услу-</w:t>
              <w:br/>
              <w:t>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-</w:t>
              <w:br/>
              <w:t>разделение адми-</w:t>
              <w:br/>
              <w:t>нистрации , предостав-</w:t>
              <w:br/>
              <w:t>ляющее услуг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оз-</w:t>
              <w:br/>
              <w:t>мездности (безвоз-</w:t>
              <w:br/>
              <w:t>мездности) предос-</w:t>
              <w:br/>
              <w:t>тавления услуги</w:t>
              <w:br/>
              <w:t>(платно/бесплат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  <w:br/>
              <w:t>услуги в элек-</w:t>
              <w:br/>
              <w:t>тронном виде</w:t>
              <w:br/>
              <w:t>(предусмотрено/</w:t>
              <w:br/>
              <w:t>не предусмотре-</w:t>
              <w:br/>
              <w:t>но)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ые</w:t>
              <w:br/>
              <w:t>акты, регламенти-</w:t>
              <w:br/>
              <w:t>рующие предоставле-</w:t>
              <w:br/>
              <w:t>ние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, необходимых и</w:t>
              <w:br/>
              <w:t>обязательных для</w:t>
              <w:br/>
              <w:t>предоставления</w:t>
              <w:br/>
              <w:t>муниципальной услуги (при наличии)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..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Услуги, предоставляемые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</w:t>
            </w:r>
          </w:p>
        </w:tc>
      </w:tr>
      <w:tr>
        <w:trPr>
          <w:trHeight w:val="8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</w:t>
              <w:br/>
              <w:t>номер услу-</w:t>
              <w:br/>
              <w:t>г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-</w:t>
              <w:br/>
              <w:t>нование услуги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чреждений и других организаций, предоставляющих услугу</w:t>
              <w:br/>
              <w:t>в электронной форме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29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1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Раздел 3. Услуги (работы), предоставляемые (выполняемые)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Троснянского района, не подлежащие предоставлению в электронной форме</w:t>
            </w:r>
          </w:p>
        </w:tc>
      </w:tr>
      <w:tr>
        <w:trPr>
          <w:trHeight w:val="7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</w:t>
              <w:br/>
              <w:t>номер ус-</w:t>
              <w:br/>
              <w:t>луг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-</w:t>
              <w:br/>
              <w:t>ние услуги (работы)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чреждений и других организаций, предоставляющих услугу (выполняющих работу)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2573d9e4-12ce-49f4-a63c-96ebd91d18a2.doc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33:00Z</dcterms:created>
  <dc:creator>Юрист</dc:creator>
  <dc:description/>
  <cp:keywords/>
  <dc:language>en-US</dc:language>
  <cp:lastModifiedBy>Юрист</cp:lastModifiedBy>
  <cp:lastPrinted>2012-07-05T13:13:00Z</cp:lastPrinted>
  <dcterms:modified xsi:type="dcterms:W3CDTF">2012-07-30T06:23:00Z</dcterms:modified>
  <cp:revision>13</cp:revision>
  <dc:subject/>
  <dc:title/>
</cp:coreProperties>
</file>