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1040" cy="901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С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 сентября  2013 г.                                                                                                                  № 25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.Трос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внесении дополнения в постановле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Троснянск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8.2013 года №2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,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оснянского района от 22.08.2013 года № 214 «Об утверждении перечня земельных участков для бесплатного предоставления в собственность льготным категориям граждан для индивидуального жилищного строительств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«перечень земельных участков для бесплатного предоставления в собственность льготным категориям граждан для индивидуального жилищного строительства» дополнить строкой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984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, Троснянский район, Ломовецкое сельское поселение, с.Ломове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:08:007010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(Ревякиной Ю.С.) и главному специалисту по информационно-коммуникационным технологиям (Нещадову Ю.А.) разместить, настоящее постановление на официальном сайте Администрации Троснянск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                                                 А.В. Фролови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1:00Z</dcterms:created>
  <dc:creator>Admin</dc:creator>
  <dc:description/>
  <cp:keywords/>
  <dc:language>en-US</dc:language>
  <cp:lastModifiedBy>Admin</cp:lastModifiedBy>
  <cp:lastPrinted>2013-09-30T16:41:00Z</cp:lastPrinted>
  <dcterms:modified xsi:type="dcterms:W3CDTF">2013-10-09T10:59:00Z</dcterms:modified>
  <cp:revision>43</cp:revision>
  <dc:subject/>
  <dc:title/>
</cp:coreProperties>
</file>