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u w:val="single"/>
        </w:rPr>
        <w:t>АДМИНИСТРАЦИЯ  МАЛАХОВО -СЛОБОД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1 июля  2012 года                                                                                        № 25 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. Красноармейский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итогах работы с обращениями граждан,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оступивших в администрацию Малахово –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ободского 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второй  квартал 2012 го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а 2 квартал 2012 года в Администрацию Малахово – Слободского  сельского поселения поступило 15 заявления: в устной форме 13, в письменной форме 2. На личном приеме глава администрации принял 28 граждан, ведущий специалист 61 гражданин  решено положительно 52 вопросов. За 2 квартал 2012 года было проведено 2 выездных приемов на них принято 10 человек решено положительно 8 вопросов.  Из общего количества поступивших обращений за 2 квартал 2012 года было: сельское хозяйство – 1, транспорт – 4, связь – 1, охрана окружающей среды – 3, коммунальное хозяйство – 1, культура –2, здравоохранение – 1, социальное обеспечение – 1, соблюдение законности – 0, другие – 1. Выдано 235 справок. Администрация Малахово – Слободского сельского поселения  своевременно реагировала на все поданные заявления, все они были рассмотрены в течении определенного срока, принятые решения сразу доводились до заявителя. За 2 квартал 2012 года в Администрацию Малахово – Слободского  сельского поселения на личный прием граждан приезжали: руководители районных отделов, управлений и комитетов - 3   человека, заместители, приняли - 5 человек. Оказали практическую помощь личного и общественного характера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Было проведено 3 схода граждан.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смотрев данную информацию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тметить, что в администрации Малахово – Слободского  сельского поселения  проводится необходимая организаторская работа по усовершенствованию учета, контроля и исполнения устных и письменных обращений граждан, выездных прием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раз в квартал, сдавать сведения о выездных приемах в общий отдел районной администра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улучшения данной работы своевременно давать заявителям конкретные и исчерпывающие ответы, проводить анализ поступивших обращений с рассмотрением итогов на заседании при главе сельского поселения, устранять причины жалоб и заявлени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возложить на ведущего специалиста сельского поселения  Баранову Т.И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И.о.главы администрации                                               Т.И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21:00Z</dcterms:created>
  <dc:creator>Admin</dc:creator>
  <dc:description/>
  <cp:keywords/>
  <dc:language>en-US</dc:language>
  <cp:lastModifiedBy>Глава</cp:lastModifiedBy>
  <cp:lastPrinted>2012-11-14T14:15:00Z</cp:lastPrinted>
  <dcterms:modified xsi:type="dcterms:W3CDTF">2012-11-21T09:06:00Z</dcterms:modified>
  <cp:revision>3</cp:revision>
  <dc:subject/>
  <dc:title>РОССИЙСКАЯ ФЕДЕРАЦИЯ</dc:title>
</cp:coreProperties>
</file>