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июля  2012 года.         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спертной  комиссии пр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хово – Слобод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ценке  предложений об определении  мест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 допускается  нахождение детей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 родителей ( лиц, их заменяющи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лиц, осуществляющих мероприятия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4.1 Закона Орловской  области от 22.08.2005г. № 529- ОЗ « Меры  по содействию физическому, интеллектуальному, психическому, духовному и нравственному развитию детей и субъекты,  осуществляющие  защиту  прав и охраняемых  законом  интересов  ребенк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экспертную комиссию при администрации Малахово – Слободского сельского поселения  по оценке  предложений об определении  мест, в которых не допускается нахождение детей без  сопровождения  родителей ( лиц, их заменяющих), а также лиц, осуществляющих  мероприятия с участием детей ( далее – экспертная коми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твердить  персональный состав экспертной комиссии Малахово – Слободского сельского поселения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твердить Положение о формировании и деятельности экспертной комиссии  при администрации   сельского  поселения   по оценке предложений об определении мест, в которых не допускается нахождение  детей без сопровождения родителей ( лиц, их заменяющих),  а также лиц, осуществляющих мероприятия с участием детей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Контроль за исполнением  данного  постановления возложить на   директора МБУК  Ильину С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Малахово –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 июля  2012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 при администрации  Малахово – Слободского сельского поселения   по оценке предложений об определении  мест, в которых не допускается нахождение  детей без сопровождения родителей ( лиц, их заменяющих), а также  лиц, осуществляющих  мероприятия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Елена Петровна                       - директор Старо – Турьянской 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ин Михаил Валерьевич                     -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(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а Татьяна Михайловна                -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пилогова Валентина Михайлова  - художественный руководитель                                                                                                     Черемошонского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шкова Людмила Александровна  -  художественный руковод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сноармей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ьянова Людмила Николаевна  -  бухгалтер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ина Зинаида Ивановна    - заведующая ФАП 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пилогова  Валентина Алексеевна  - заведующая ФАП Мала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 июля 2012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деятельности экспертной комиссии  при  администрации Малахово – Слобо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 формирования и деятельности экспертной комиссии  для оценки предложений  об определении мест,  нахождения в которых причинить вред здоровью детей, их физическому интеллектуальному, психическому, духовному  и нравственному развитию, общественных мест, в которых в ночное время не допускается нахождение детей без сопровождения родителей ( лиц, их заменяющих), а также лиц, осуществляющих  мероприятия   с участием детей ( далее экспертная комиссия). Экспертная комиссия  в своей  деятельности  руководствуется Конституцией Российской Федерации, Федеральными конституционными законами, федеральными законами и иными нормативными  правовыми актами Российской Федерации,  законами и иными  нормативными  правовыми актами Орловской 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Цели и задач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 целью  является оценка  предложений об определении мест на территории администрации Малахово – Слободского сельского поселения,  нахождения в которых может причинить вред здоровью детей, их физическому, интеллектуальному, психическому,  духовному и нравственному  развитию,  а также  общественных мест, нахождения в которых детей ( лиц не достигших возраста 18 лет)  в ночное время без сопровожден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  перечня  мест на территории Малахово – Слободского сельского  поселения   нахождения в которых может причинить вред здоровью  детей, их физическому,  интеллектуальному, психическому,  духовному  и нравственному  развитию,  а  также общественных,  нахождение  в которых детей в ночное время без сопровождения родителей ( лиц, их заменяющих)  или лиц,  осуществляющих мероприятия с участием детей, и  нахождение детей ( лиц не достигших возраста 18 лет) в  которых  не допускается ( далее – места, нахождение в которых детей не  допуск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бор и оценка поступивших от органов государственной власти, государственных органов, органов  местного самоуправления,  заинтересованных  организаций  и граждан  предложений об  определении  мест, нахождение в которых детей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ложение   сформировать перечень мест, нахождение в которых дет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рядок формирования и деятельност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Экспертная комиссия  формируется и упраздняется  постановлением  Главы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состав  экспертной комиссии могут входить  представители  органов и учреждений  системы профилактики, государственных  органов, органов  местного самоуправления,  представители   общественных объединений,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состав экспертной комиссии входят председатель экспертной комиссии, секретарь экспертной комиссии, иные члены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Деятельностью Комиссии руководит  председатель,  который   несёт  ответственность за выполнение   возложенных на комиссию  задач. В отсутствие   председателя Комиссии его обязанности  исполняет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аседания  экспертной комиссии  проводятся по мере необходимости и оформляются  протоколом.  Время  и место  проведения  заседания экспертной комиссии определяются по решению ее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Заседание  экспертной комиссии  правомочно, если на нем  присутствует более  половины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 Экспертная комиссия вправе запрашивать  информацию  от органов  государственной власти, государственных органов, юридических лиц и у граждан  для  принятия  решений  в  установленном 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Экспертная  комиссия  принимает решения в форме  открытого  голосования  простым большинством  голосов  об общего  числа присутствующих  на заседании 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 Решения  экспертной комиссии  носят  рекомендательный  характер, оформляются в письменной форме,   подписываются  председательствующим и  секретарем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ешение  экспертной комиссии  об  определении  перечня  мест,  нахождения  в которых детей не допускается или не допускается без сопровождения  родителей ( лиц, их заменяющих) или лиц,  осуществляющих мероприятия  с участием детей, может вноситься  на рассмотрение   государственной власти, местного самоуправления в установленном  законодательств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0:00Z</dcterms:created>
  <dc:creator>User</dc:creator>
  <dc:description/>
  <cp:keywords/>
  <dc:language>en-US</dc:language>
  <cp:lastModifiedBy>User</cp:lastModifiedBy>
  <cp:lastPrinted>2012-07-06T09:15:00Z</cp:lastPrinted>
  <dcterms:modified xsi:type="dcterms:W3CDTF">2012-07-06T05:24:00Z</dcterms:modified>
  <cp:revision>16</cp:revision>
  <dc:subject/>
  <dc:title>РОССИЙСКАЯ   ФЕДЕРАЦИЯ</dc:title>
</cp:coreProperties>
</file>