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МУРАВЛЬ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03465   с.Муравль                                                 тел.(факс) 8 (48666) 28-4-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июня 2012 года                                                                                    №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 межведомственном информационном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ействии при предоставле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целях обеспечения перехода на межведомственное взаимодействие при предоставлении государственных и муниципальных услуг, 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u w:val="none"/>
          </w:rPr>
          <w:t>закон</w:t>
        </w:r>
      </w:hyperlink>
      <w:r>
        <w:rPr>
          <w:rFonts w:eastAsia="Calibri" w:cs="Arial" w:ascii="Arial" w:hAnsi="Arial"/>
        </w:rPr>
        <w:t>ом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, распоряжением администрации Троснянского района от 29 июня 2011 г. № 72-р «Об утверждении Плана мероприятий по методическому и правовому обеспечению перехода на межведомственное и межуровневое взаимодействие при предоставлении муниципальных услуг»</w:t>
      </w:r>
      <w:r>
        <w:rPr>
          <w:rFonts w:eastAsia="Calibri" w:cs="Arial" w:ascii="Arial" w:hAnsi="Arial"/>
        </w:rPr>
        <w:t>,  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рядок формирования и направления межведомственных запросов в органы и организации, предоставляющие государственные и муниципальные услуги согласно 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орядок предоставления ответов на межведомственные запросы органов и организаций, предоставляющих государственные и муниципальные услуги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сельского поселения                                                    О.А.Весёлин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равль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июня 2012 года № 2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  <w:br/>
        <w:t xml:space="preserve"> формирования и направления межведомственных запросов в органы  и организации, предоставляющие государственные и муниципальные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стоящий Порядок формирования и направления межведомственных запросов в органы и организации, предоставляющие государственные и муниципальные услуги (далее - Порядок) устанавливает требования к документам и информации, необходимых для предоставления муниципальных услуг, получаемых с использованием межведомственного информационного взаимодействия администрации Троснянского района, её отраслевых (функциональных) органов и муниципальных учреждений Троснянского района (далее также - органы, предоставляющие муниципальные услуги) с организациями, участвующими в предоставлении государственных услуг или муниципальных услуг в соответствии с Федеральным законом от 27 июля 2010г.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Настоящий Порядок регулирует действия должностных лиц  органов, предоставляющих муниципальные услуги, по формированию и направлению межведомственных запросов - требований о представлении документов и информации, необходимых для предоставления муниципальной услуги (далее – «запросы»), в органы и организации, участвующие в предоставлении государственных и муниципальных услуг, а также действия указанных лиц, направивших запрос, по получению ответов на указанные запрос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При предоставлении муниципальной услуги заявителю орган, предоставляющий муниципальную услугу, направляет запрос в органы государственной власти и организации, участвующие в предоставлении государственных услуг, подведомственные органам государственной власти, в распоряжении которых в соответствии с нормативными правовыми актами Российской Федерации, нормативными правовыми актами Орловской области, находятся документы и (или) информация, необходимые для предоставления услуги заявителю (далее – «органы (организа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От имени органа, предоставляющего муниципальную услугу, запросы подписывают, уполномоченные должностные лица органа, предоставляющего муниципальную услугу, в соответствии с административным регламентом предоставления муниципальной услуги, либо должностные лица, уполномоченные главой администрации, руководителем органа, предоставляющего муниципальную услугу, для подписания указанных за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Должностные лица органа, предоставляющего муниципальную услугу, вправе запрашивать в соответствии с настоящим Порядком документы и информацию, необходимые для предоставления муниципальной услуги, только при наличии поступившего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Должностные лица органа, предоставляющего муниципальную услугу, вправе требовать в соответствии с настоящим Порядк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Запрос органа, предоставляющего муниципальную услугу, в соответствии с настоящим Порядком документов и (или) 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Запрос должен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направляющего требование о предоставлении документов и (или)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, как необходимые для предоставления таких документов и (или)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 для направления ответа на треб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правления требования и срок ожидаемого ответа на треб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Срок подготовки и направления ответа на требование не может превышать пяти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 и, в соответствии с федеральными законами, в правовых актах Орлов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Запрос может быть сформирован в электро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Оформляют запросы в соответствии с настоящим Порядком и административным регламенто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Подписывают (передают на подпись уполномоченному должностному лицу) оформленные запрос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2.3. Регистрируют запросы в установленном порядк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4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, заявитель дополнительно представляет документы, подтверждающие его полномочия действовать от имени указанных лиц (их законных представителей), и выражающие согласие указанных лиц (их законных представителей) на обработку персональных данных таких ли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5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В случае, когда нормативными правовыми актами Российской Федерации, Орловской области, Тросня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Согласие может быть направлено в ви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 документа, сформированного на бумажном носителе (оригинал согласия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электронного образа документа, сформированного на бумажном носител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7.Направление запросов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1. Почтовым отправлени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2.  Курьером, под расписк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3.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4. Иными способами, которые не противоречат законодатель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рган, предоставляющий муниципальную услугу, определяет способ направления запроса и осуществляет его направление в соответствии настоящим Порядком и административным регламенто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сли орган, предоставляющий муниципальную услугу 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формировании запроса в электронном виде в случае, предусмотренном пунктом 14 настоящего Порядк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аправлении запроса почтовым отправлением или курьером, согласие заявителя, предусмотренное пунктом 14 настоящего Порядк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 на запрос включает в себя документы и информацию, которые были запрошены органом, предоставляющим муниципальную услугу или уведомление об отсутствии соответствующих документов и информации либо уведомление о направлении запроса не по подведом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Орловской области, Троснянского района, в том числе –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орган (организация), в распоряжении которого находятся документы и информация, не направил ответ на запрос в установленный законодательством срок, орган, предоставляющий муниципальную услугу, принимает меры для привлечения к ответственности должностных лиц, виновных в непредставлении документов и информ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, находится запрашиваемый документ или информ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нем получения ответа на запрос является соответственно дата поступления в распоряжение органа, предоставляющего муниципальную услугу, направившего запрос,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запрос регистриру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олучении ответа на запрос, должные лица органа, предоставляющего муниципальную услугу,  приобщают полученный ответ к делу, открытому в связи с поступлением запроса от заявителя о предоставлении муниципальной услуги, а при отсутствии дела - приобщают поступивший ответ к документам, представленным заяви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лица, виновные в нарушении настоящего Порядка привлекаются к ответственности в соответствии с законодательством.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  <w:br/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равль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 июня 2012 года № 2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рядок</w:t>
        <w:br/>
        <w:t>предоставления ответов на межведомственные запросы органов и организаций,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ющих государственные и муниципальные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Порядок предоставления ответов на межведомственные запросы органов и организаций, предоставляющих государственные и муниципальные услуги (далее – Порядок) разработан в соответствии с Федеральным законом от 27 июля 2010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ий Порядок регулирует действия администрации Муравльского сельского поселения, её отраслевых (функциональных) органов, муниципальных учреждений сельского поселения (далее также - органы, предоставляющие муниципальные услуги), в адрес которых направлен межведомственный запрос (далее – запрос) и их должностных лиц по приему запроса, формированию и направлению ответов на запрос в органы (организации), направившие запрос. Ответ на запрос включает в себя документы и информацию, которые были запрошены органом (организацией), направившим запрос, или информацию об отсутствии соответствующих документов и информ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выявлении отсутствия правовых оснований у органа (организации), направившего запрос, запрашивать соответствующие документы или информацию, а также при направлении ненадлежащее оформленного запроса; при запросе документа или сведений о лице, предоставление которых требует получения согласия такого лица, если согласие отсутствует или не было приложено к запросу; при направлении запроса документов или информации, предоставление которых не является необходимым согласно действующему законодательству для предоставления услуги заявителю, ответ на запрос содержит отказ в предоставлении соответствующих документов или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жностные лица органа, предоставляющего муниципальную услугу, при поступлении запроса обязаны принять и зарегистрировать запр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Днем получения запроса является соответственно дата поступления в распоряжение органа, предоставляющего муниципальную услугу, почтового отправления, в котором содержится запрос (дата, указанная на уведомлении о вручении), дата, указанная в расписке о вручении запроса, дата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Прием и регистрация запросов осуществляется в порядке, предусмотренном правилами делопроизводства и документооборота, установленными локальными нормативными правовыми актами органа, предоставляющего муниципальную услугу, в сроки, не превышающие установленные настоящим Поряд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Запрос может быть получен в электро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Запрос должен быть зарегистрирован в день его поступления. Запрос, полученный с использованием единой системы межведомственного электронного взаимодействия, регистриру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Зарегистрированный запрос передается на исполнение уполномоченному должностному лицу органа, предоставляющего муниципальную услугу, в порядке, предусмотренном правилами делопроизводства и документооборота, установленными нормативным правовым актом сельского поселения, в срок, не превышающий один рабочий д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Должностные лица органа, предоставляющего муниципальную услугу, обязаны дать ответ на полученный запрос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Орган, предоставляющий муниципальную услугу, предоставляет документы или информацию в соответствии с настоящим Порядком только в случае, если такие документы или информация предусмотрены нормативными правовыми актами, регулирующими предоставление соответствующей государственной (муниципальной) услуги, в качестве требуемых для предоставления услуги. В случае, когда нормативными правовыми актами Российской Федерации, Орловской области, нормативными правовыми актами Троснянского района предусмотрено предоставление документов и информации только при наличии согласия лица на предоставление такой информации, должностное лицо органа, предоставляющего муниципальную услугу, проверяет наличие соответствующего согласия, приложенного к запросу. Указанное в настоящем пункте согласие формируется и прикладывается к запросу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Должностное лицо органа, предоставляющего муниципальную услугу, осуществляет следующие действ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авовые основания направления запро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авливает перечень запрошенных документов и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 состав сведений, изложенных  в запросе и необходимых для подготовки и направления запрошенных документов или информ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авливает факт наличия таких документов и информации в распоряжении органа, предоставляющего муниципальную услу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непосредственное местонахождение запрашиваемых документов и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нимает необходимые действия для получения запрашиваемых документов и информации с целью направления их органу (организации), направившего запрос, при наличии соответствующих правовых осн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ответ на запр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При рассмотрении запроса, должностное лицо органа, предоставляющего муниципальную услугу, в случае необходимости взаимодействует с органом (организацией), направившим запрос, используя контактную информацию, указанную в запро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При выявлении отсутствия правовых оснований для направления запроса у органа (организации), направившего запрос, должностное лицо органа, предоставляющего муниципальную услугу, указывает это обстоятельство в ответе на запрос, отказывает в предоставлении запрошенных документов и информации (полностью или частично) и мотивирует свое решение, указывая на соответствующее положение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Если запрашиваемый документ и (или) информация не находятся в распоряжении органа, предоставляющего муниципальную услугу, в связи с тем, что в соответствии с нормативными правовыми актами такие документы  или информация должны находиться в распоряжении другого органа (организации), то в ответе на запрос указывается это обстоятельство, указывается обоснование отсутствия такого документа (информации), в том числе указание на положение нормативного правового акта, а также указывается информация об органе (организации), в которой должен находиться запрашиваемый документ  или информация (при наличии такой информа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Если указанные в запросе сведения о заявителе, объектах и обстоятельствах недостаточны для предоставления документа или информации, то в ответе на запрос указывается это обстоятельство, а также перечисляются конкретные сведения, которые необходимы для предоставления документа или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Необоснованный отказ в предоставлении документов и информации в соответствии с настоящим Порядком не допускается. Должностные лица, виновные в необоснованном (незаконном) отказе в предоставлении документов и информации в соответствии с настоящим Порядком, несут ответственность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Документы и информация, запрошенные органом (организацией), направившим запрос, находящиеся в распоряжении органа, предоставляющего муниципальную услугу, включаются в ответ на запрос в виде оригиналов документов, копий оригиналов документов и информационного сооб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От имени органа, предоставляющего муниципальную услугу, 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м отправл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ьером, под распис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ыми способами, которые не противоречат законодатель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Если орган, предоставляющий муниципальную услугу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При направлении ответа на запрос почтовым отправлением или курьером,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Течение срока ответа на запрос начинается со дня поступления запроса 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Срок подготовки и направления ответа на запрос не может превышать пяти рабочих дней с момента поступления требования к органу, предоставляющему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8.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9.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0.Должностные лица, виновные в нарушении настоящего Порядка, привлекаются к ответственности в соответствии с законодательств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9:00Z</dcterms:created>
  <dc:creator>User</dc:creator>
  <dc:description/>
  <cp:keywords/>
  <dc:language>en-US</dc:language>
  <cp:lastModifiedBy>USER</cp:lastModifiedBy>
  <cp:lastPrinted>2012-06-15T11:26:00Z</cp:lastPrinted>
  <dcterms:modified xsi:type="dcterms:W3CDTF">2012-06-15T07:28:00Z</dcterms:modified>
  <cp:revision>6</cp:revision>
  <dc:subject/>
  <dc:title> </dc:title>
</cp:coreProperties>
</file>